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Římskokatolická farnost Brno-Žebětí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Kaple Svaté rodiny v Brně-Kohoutovicíc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Ohlášky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072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srpna 2013                                                                         18. neděle v mezidob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še svaté v kapli Svaté rodiny v následujícím týdnu: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40" w:right="-142" w:hanging="1140"/>
        <w:rPr/>
      </w:pPr>
      <w:r>
        <w:rPr>
          <w:b/>
          <w:sz w:val="28"/>
          <w:szCs w:val="28"/>
        </w:rPr>
        <w:t>Neděle</w:t>
        <w:tab/>
        <w:tab/>
        <w:t>11. srpna</w:t>
        <w:tab/>
      </w:r>
      <w:r>
        <w:rPr>
          <w:sz w:val="28"/>
          <w:szCs w:val="28"/>
        </w:rPr>
        <w:t>7:30</w:t>
        <w:tab/>
        <w:tab/>
        <w:t xml:space="preserve">za rodiče Klímovy; 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40" w:right="-142" w:hanging="1140"/>
        <w:rPr/>
      </w:pP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za Marii a Antonína Valešovy, </w:t>
        <w:tab/>
        <w:t xml:space="preserve">živou a zesnulou </w:t>
        <w:tab/>
        <w:tab/>
        <w:tab/>
        <w:tab/>
        <w:t xml:space="preserve">rodinu; 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40" w:right="-142" w:hanging="11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za rodiče Kozlovy a syna, Růženu Závodskou, za </w:t>
        <w:tab/>
        <w:tab/>
        <w:tab/>
        <w:tab/>
        <w:t xml:space="preserve">prarodiče a živou rodinu; </w:t>
        <w:tab/>
        <w:tab/>
        <w:tab/>
        <w:tab/>
        <w:tab/>
        <w:tab/>
        <w:tab/>
        <w:t>poděkování za 70 let života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40" w:right="-142" w:hanging="1140"/>
        <w:rPr>
          <w:sz w:val="6"/>
        </w:rPr>
      </w:pPr>
      <w:r>
        <w:rPr>
          <w:sz w:val="28"/>
          <w:szCs w:val="28"/>
        </w:rPr>
        <w:tab/>
        <w:tab/>
        <w:tab/>
        <w:t xml:space="preserve">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vátky v tomto týdnu:</w:t>
      </w:r>
    </w:p>
    <w:p>
      <w:pPr>
        <w:pStyle w:val="Normal"/>
        <w:jc w:val="both"/>
        <w:rPr/>
      </w:pPr>
      <w:r>
        <w:rPr>
          <w:sz w:val="28"/>
        </w:rPr>
        <w:t xml:space="preserve">Úterý </w:t>
        <w:tab/>
        <w:tab/>
        <w:t>6. srpna</w:t>
        <w:tab/>
        <w:tab/>
        <w:t>Proměnění Páně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Čtvrtek</w:t>
        <w:tab/>
        <w:t>8. srpna</w:t>
        <w:tab/>
        <w:tab/>
        <w:t>památka sv. Dominika, kněz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átek</w:t>
        <w:tab/>
        <w:tab/>
        <w:t>9. srpna</w:t>
        <w:tab/>
        <w:tab/>
        <w:t>svátek sv. Terezie Benedikty od Kříže, panny</w:t>
        <w:tab/>
        <w:tab/>
        <w:tab/>
        <w:tab/>
        <w:tab/>
        <w:tab/>
        <w:t xml:space="preserve">a mučednice, patronky Evropy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obota</w:t>
        <w:tab/>
        <w:t>10. srpna</w:t>
        <w:tab/>
        <w:tab/>
        <w:t>svátek sv. Vavřince, mučedníka</w:t>
      </w:r>
    </w:p>
    <w:p>
      <w:pPr>
        <w:pStyle w:val="Normal"/>
        <w:spacing w:before="0" w:after="1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Připomínáme výměnu růžencových tajemství. </w:t>
      </w:r>
    </w:p>
    <w:p>
      <w:pPr>
        <w:pStyle w:val="Normal"/>
        <w:spacing w:before="0" w:after="120"/>
        <w:jc w:val="both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1">
    <w:name w:val="Odstavec1"/>
    <w:basedOn w:val="Normal"/>
    <w:qFormat/>
    <w:pPr>
      <w:spacing w:before="0" w:after="60"/>
      <w:ind w:firstLine="227"/>
      <w:jc w:val="both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4:47:00Z</dcterms:created>
  <dc:creator>Jiří Doffek</dc:creator>
  <dc:description/>
  <cp:keywords/>
  <dc:language>en-US</dc:language>
  <cp:lastModifiedBy>Jura</cp:lastModifiedBy>
  <cp:lastPrinted>2012-06-23T22:27:00Z</cp:lastPrinted>
  <dcterms:modified xsi:type="dcterms:W3CDTF">2013-08-04T08:42:00Z</dcterms:modified>
  <cp:revision>118</cp:revision>
  <dc:subject/>
  <dc:title>ŘÍMSKOKATOLICKÁ FARNOST BRNO-ŽEBĚTÍN</dc:title>
</cp:coreProperties>
</file>