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května 2013                                                    Slavnost Seslání Ducha Svat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>21. května</w:t>
        <w:tab/>
      </w:r>
      <w:r>
        <w:rPr>
          <w:sz w:val="28"/>
          <w:szCs w:val="28"/>
        </w:rPr>
        <w:t>17:30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za Františku Holíkovou a manžela a živou rodinu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26. května</w:t>
        <w:tab/>
      </w:r>
      <w:r>
        <w:rPr>
          <w:sz w:val="28"/>
          <w:szCs w:val="28"/>
        </w:rPr>
        <w:t>7:30</w:t>
        <w:tab/>
        <w:tab/>
        <w:t>za Annu a Františka Brázdovy, sourozence a rodič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40" w:right="-142" w:hanging="1140"/>
        <w:rPr>
          <w:sz w:val="6"/>
        </w:rPr>
      </w:pPr>
      <w:r>
        <w:rPr>
          <w:sz w:val="28"/>
          <w:szCs w:val="28"/>
        </w:rPr>
        <w:tab/>
        <w:tab/>
        <w:tab/>
        <w:t>10:30</w:t>
        <w:tab/>
        <w:tab/>
        <w:t>za farník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</w:t>
        <w:tab/>
        <w:t>20. května</w:t>
        <w:tab/>
        <w:t xml:space="preserve">sv. Klementa Maria Hofbauera, kně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 xml:space="preserve">          21. května</w:t>
        <w:tab/>
        <w:t xml:space="preserve">výročí posvěcení brněnské katedrály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je ve 14:30 ve farním kostele </w:t>
      </w:r>
      <w:r>
        <w:rPr>
          <w:b/>
          <w:sz w:val="28"/>
        </w:rPr>
        <w:t>Te Deum a svátostné požehnání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nešní výběr je určen na </w:t>
      </w:r>
      <w:r>
        <w:rPr>
          <w:b/>
          <w:sz w:val="28"/>
        </w:rPr>
        <w:t>sbírku na charitativní účely</w:t>
      </w:r>
      <w:r>
        <w:rPr>
          <w:sz w:val="28"/>
        </w:rPr>
        <w:t>. Pán Bůh Vám odplať Vaše dary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 xml:space="preserve">U příležitosti 1150. výročí příchodu sv. Cyrila a Metoděje na Velkou Moravu požádá naše farnost </w:t>
      </w:r>
      <w:r>
        <w:rPr>
          <w:b/>
          <w:sz w:val="28"/>
        </w:rPr>
        <w:t>pouť na Velehrad</w:t>
      </w:r>
      <w:r>
        <w:rPr>
          <w:sz w:val="28"/>
        </w:rPr>
        <w:t xml:space="preserve"> 5.7.2013 </w:t>
        <w:br/>
        <w:t>Pro zjištění zájmu se prosím nejpozději do neděle 26. května zapište do seznamu v poličce pod kůrem, kde najdete i podrobnější informace o pouti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oličce pod kůrem je krabička, do níž máte možnost do neděle 16. června vložit návrh, co je podle vás </w:t>
      </w:r>
      <w:r>
        <w:rPr>
          <w:b/>
          <w:sz w:val="28"/>
        </w:rPr>
        <w:t>největší problém naší farnosti</w:t>
      </w:r>
      <w:r>
        <w:rPr>
          <w:sz w:val="28"/>
        </w:rPr>
        <w:t xml:space="preserve">, čeho by se měli misionáři při svých promluvách dotknout, co by nám měli pomoci vyřešit. 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V pátek 24. května je </w:t>
      </w:r>
      <w:r>
        <w:rPr>
          <w:b/>
          <w:sz w:val="28"/>
        </w:rPr>
        <w:t>Noc kostelů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V sobotu 25. května jste srdečně zváni na</w:t>
      </w:r>
      <w:r>
        <w:rPr>
          <w:b/>
          <w:sz w:val="28"/>
        </w:rPr>
        <w:t xml:space="preserve"> koncert</w:t>
      </w:r>
      <w:r>
        <w:rPr>
          <w:sz w:val="28"/>
        </w:rPr>
        <w:t xml:space="preserve"> souboru </w:t>
      </w:r>
      <w:r>
        <w:rPr>
          <w:b/>
          <w:sz w:val="28"/>
        </w:rPr>
        <w:t>Musica da chiesa v 18:00</w:t>
      </w:r>
      <w:r>
        <w:rPr>
          <w:sz w:val="28"/>
        </w:rPr>
        <w:t xml:space="preserve"> ve farním kostele. Informace jsou venku na vývěsce. </w:t>
      </w:r>
    </w:p>
    <w:p>
      <w:pPr>
        <w:pStyle w:val="Normal"/>
        <w:spacing w:before="0" w:after="12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www.musica-da-chiesa.cz/</w:t>
        </w:r>
      </w:hyperlink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-da-chies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3-05-19T15:01:00Z</dcterms:modified>
  <cp:revision>43</cp:revision>
  <dc:subject/>
  <dc:title>ŘÍMSKOKATOLICKÁ FARNOST BRNO-ŽEBĚTÍN</dc:title>
</cp:coreProperties>
</file>