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května 2013                                                                       7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14. květ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za Františku Žůrkovou a Františka Klímu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  <w:sz w:val="28"/>
          <w:szCs w:val="28"/>
        </w:rPr>
        <w:t>Neděle</w:t>
        <w:tab/>
        <w:tab/>
        <w:t>19. května</w:t>
        <w:tab/>
        <w:tab/>
        <w:tab/>
        <w:t>Slavnost Seslání Ducha Svatého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ab/>
        <w:t>za rodiče Adolfovy a syn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30</w:t>
        <w:tab/>
        <w:tab/>
        <w:t>za Ladislava Mejzlíka a živou a zesnulou rodinu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terý </w:t>
        <w:tab/>
        <w:tab/>
        <w:t>14. května</w:t>
        <w:tab/>
        <w:t xml:space="preserve">sv. Matěje, apošt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</w:t>
        <w:tab/>
        <w:t>16. května</w:t>
        <w:tab/>
        <w:t xml:space="preserve">sv. Jana Nepomuckého, kněze a mučedníka, hlavního </w:t>
        <w:tab/>
        <w:tab/>
        <w:tab/>
        <w:tab/>
        <w:tab/>
        <w:t>patrona Čec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říští neděli je vyhlášená </w:t>
      </w:r>
      <w:r>
        <w:rPr>
          <w:b/>
          <w:sz w:val="28"/>
        </w:rPr>
        <w:t>sbírka</w:t>
      </w:r>
      <w:r>
        <w:rPr>
          <w:sz w:val="28"/>
        </w:rPr>
        <w:t xml:space="preserve"> na charitativní účely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tomto týdnu probíhá denně v kapli ve 20:30 </w:t>
      </w:r>
      <w:r>
        <w:rPr>
          <w:b/>
          <w:sz w:val="28"/>
        </w:rPr>
        <w:t>svatodušní novéna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Dnes ve 14:30 </w:t>
      </w:r>
      <w:r>
        <w:rPr>
          <w:sz w:val="28"/>
        </w:rPr>
        <w:t>můžete ve farním kostele přijmout</w:t>
      </w:r>
      <w:r>
        <w:rPr>
          <w:b/>
          <w:sz w:val="28"/>
        </w:rPr>
        <w:t xml:space="preserve"> novokněžské požehnání </w:t>
      </w:r>
      <w:r>
        <w:rPr>
          <w:sz w:val="28"/>
        </w:rPr>
        <w:t>od P. Karla Janů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Sušenky </w:t>
      </w:r>
      <w:r>
        <w:rPr>
          <w:sz w:val="28"/>
        </w:rPr>
        <w:t>od sester trapistek jsou k vyzvednutí  v sakristi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pondělí 13.5. se pojedeme modlit </w:t>
      </w:r>
      <w:r>
        <w:rPr>
          <w:b/>
          <w:sz w:val="28"/>
        </w:rPr>
        <w:t>růženec</w:t>
      </w:r>
      <w:r>
        <w:rPr>
          <w:sz w:val="28"/>
        </w:rPr>
        <w:t xml:space="preserve"> do Radia Proglas. Odjezd ze zastávky Stamicova je v 17:00 h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</w:rPr>
        <w:t xml:space="preserve">Ve čtvrtek 16.5. </w:t>
      </w:r>
      <w:r>
        <w:rPr>
          <w:sz w:val="28"/>
          <w:szCs w:val="28"/>
        </w:rPr>
        <w:t xml:space="preserve">bude v 15.30 hodin sloužena </w:t>
      </w:r>
      <w:r>
        <w:rPr>
          <w:b/>
          <w:sz w:val="28"/>
          <w:szCs w:val="28"/>
        </w:rPr>
        <w:t>mše svatá</w:t>
      </w:r>
      <w:r>
        <w:rPr>
          <w:sz w:val="28"/>
          <w:szCs w:val="28"/>
        </w:rPr>
        <w:t xml:space="preserve"> v Domově s pečovatelskou službou Libušina tř. 8. Od 15 hodin modlitba růžence a příležitost ke svátosti smíření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 sobotu 18.5.</w:t>
      </w:r>
      <w:r>
        <w:rPr>
          <w:sz w:val="28"/>
        </w:rPr>
        <w:t xml:space="preserve"> pořádáme </w:t>
      </w:r>
      <w:r>
        <w:rPr>
          <w:b/>
          <w:sz w:val="28"/>
        </w:rPr>
        <w:t>farní pouť do Sloupu</w:t>
      </w:r>
      <w:r>
        <w:rPr>
          <w:sz w:val="28"/>
        </w:rPr>
        <w:t>. Autobus odjíždí asi ve 12:10 od hájenky. V autobuse jsou poslední čtyři volná místa. Informace o pěší pouti jsou na nástěnce pod kůre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Doffek</cp:lastModifiedBy>
  <cp:lastPrinted>2012-06-23T22:27:00Z</cp:lastPrinted>
  <dcterms:modified xsi:type="dcterms:W3CDTF">2013-05-13T13:47:00Z</dcterms:modified>
  <cp:revision>40</cp:revision>
  <dc:subject/>
  <dc:title>ŘÍMSKOKATOLICKÁ FARNOST BRNO-ŽEBĚTÍN</dc:title>
</cp:coreProperties>
</file>