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dubna 2013                                                                        3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16. dub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na určitý úmysl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21. dubna</w:t>
        <w:tab/>
      </w:r>
      <w:r>
        <w:rPr>
          <w:sz w:val="28"/>
          <w:szCs w:val="28"/>
        </w:rPr>
        <w:t>7:30</w:t>
        <w:tab/>
        <w:t xml:space="preserve">na poděkování za sílu Ducha Svatého s prosbou o </w:t>
        <w:tab/>
        <w:tab/>
        <w:tab/>
        <w:t>požehnání pro rodiny Bednářovu a Jand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30</w:t>
        <w:tab/>
        <w:t xml:space="preserve">Za Petra a Vladimíra Fialovy, celou žijící a zesnulou </w:t>
        <w:tab/>
        <w:tab/>
        <w:t>rodinu Braunov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nešní sbírka je na </w:t>
      </w:r>
      <w:r>
        <w:rPr>
          <w:sz w:val="28"/>
          <w:szCs w:val="28"/>
        </w:rPr>
        <w:t>plánovanou rekonstrukci Domku sv. Rodiny. Individuální příspěvky v hotovosti budeme přijímat dnes po obou mších svatých v domku. Pán Bůh zaplať za Vaše d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1"/>
        <w:spacing w:before="0" w:after="0"/>
        <w:ind w:hanging="0"/>
        <w:rPr>
          <w:sz w:val="36"/>
        </w:rPr>
      </w:pPr>
      <w:r>
        <w:rPr>
          <w:sz w:val="28"/>
        </w:rPr>
        <w:t xml:space="preserve">V sobotu </w:t>
      </w:r>
      <w:r>
        <w:rPr>
          <w:b/>
          <w:sz w:val="28"/>
        </w:rPr>
        <w:t>18. května</w:t>
      </w:r>
      <w:r>
        <w:rPr>
          <w:sz w:val="28"/>
        </w:rPr>
        <w:t xml:space="preserve"> pořádáme </w:t>
      </w:r>
      <w:r>
        <w:rPr>
          <w:b/>
          <w:sz w:val="28"/>
        </w:rPr>
        <w:t>farní pouť do Sloupu</w:t>
      </w:r>
      <w:r>
        <w:rPr>
          <w:sz w:val="28"/>
        </w:rPr>
        <w:t xml:space="preserve">, kde máme v rámci Roku víry možnost získat plnomocné odpustky. Na nástěnce označené číslem 1 najdete informace také o pěší pouti. Prosíme zájemce o dopravu autobusem nebo prohlídku jeskyně, aby se co nejdříve zapsali do archů v poličce pod kůr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sobotu 20. dubna se koná poutní zájezd seniorů na Velehrad. Sraz v 6:45 na zastávce „Hájenka“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Doffek</cp:lastModifiedBy>
  <cp:lastPrinted>2012-06-23T22:27:00Z</cp:lastPrinted>
  <dcterms:modified xsi:type="dcterms:W3CDTF">2013-04-16T08:44:00Z</dcterms:modified>
  <cp:revision>22</cp:revision>
  <dc:subject/>
  <dc:title>ŘÍMSKOKATOLICKÁ FARNOST BRNO-ŽEBĚTÍN</dc:title>
</cp:coreProperties>
</file>