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března 2013</w:t>
        <w:tab/>
        <w:t>4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12. břez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>Neděle</w:t>
        <w:tab/>
        <w:tab/>
        <w:t>17. března</w:t>
        <w:tab/>
      </w:r>
      <w:r>
        <w:rPr>
          <w:sz w:val="28"/>
          <w:szCs w:val="28"/>
        </w:rPr>
        <w:t>7:30</w:t>
        <w:tab/>
        <w:t xml:space="preserve">za Růženu Závodskou, rodiče Kozovy a syna,     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arodiče a živou rodinu</w:t>
        <w:tab/>
        <w:tab/>
        <w:br/>
        <w:tab/>
        <w:t>10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</w:rPr>
        <w:t>Křížovou cestu</w:t>
      </w:r>
      <w:r>
        <w:rPr/>
        <w:t xml:space="preserve"> se v kapli modlíme v úterý od 17:00h a v pátek od 18: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ítra 11.3. se pojedeme modlit </w:t>
      </w:r>
      <w:r>
        <w:rPr>
          <w:b/>
        </w:rPr>
        <w:t xml:space="preserve">růženec </w:t>
      </w:r>
      <w:r>
        <w:rPr/>
        <w:t>do Radia Proglas. Odjezd ze zastávky Stamicova je v 17:00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/>
        <w:t xml:space="preserve">Ve čtvrtek </w:t>
      </w:r>
      <w:r>
        <w:rPr>
          <w:b/>
        </w:rPr>
        <w:t>14. března</w:t>
      </w:r>
      <w:r>
        <w:rPr/>
        <w:t xml:space="preserve"> bude v 15.30 hodin sloužena </w:t>
      </w:r>
      <w:r>
        <w:rPr>
          <w:b/>
        </w:rPr>
        <w:t>mše svatá</w:t>
      </w:r>
      <w:r>
        <w:rPr/>
        <w:t xml:space="preserve"> v Domově s pečovatelskou službou Libušina tř. 8. Od 15 hodin modlitba růžence a příležitost ke svátosti smíř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tici</w:t>
      </w:r>
      <w:r>
        <w:rPr/>
        <w:t xml:space="preserve"> proti registraci </w:t>
      </w:r>
      <w:r>
        <w:rPr>
          <w:b/>
        </w:rPr>
        <w:t>potratového přípravku</w:t>
      </w:r>
      <w:r>
        <w:rPr/>
        <w:t xml:space="preserve"> RU-486 (Mifegyne), který je určený k usmrcení dítěte do 9. týdne těhotenství, můžete podpořit v prodloužené lhůtě do konce března. Podpisové archy jsou v poličce pod ků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pis </w:t>
      </w:r>
      <w:r>
        <w:rPr/>
        <w:t>z jednání farní rady je na nástě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pozorňujeme na </w:t>
      </w:r>
      <w:r>
        <w:rPr>
          <w:b/>
        </w:rPr>
        <w:t>národní pouť do Svaté země</w:t>
      </w:r>
      <w:r>
        <w:rPr/>
        <w:t xml:space="preserve">, která se koná 8. – 10. listopadu 2013. Plakát visí při východu z kaple. Podrobné informace o pouti a nabídky jednotlivých cestovních kanceláří najdete na webových stránkách </w:t>
      </w:r>
      <w:hyperlink r:id="rId2">
        <w:r>
          <w:rPr>
            <w:rStyle w:val="InternetLink"/>
          </w:rPr>
          <w:t>www.narodnipoutdosvatezem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botu </w:t>
      </w:r>
      <w:r>
        <w:rPr>
          <w:b/>
        </w:rPr>
        <w:t>18. května</w:t>
      </w:r>
      <w:r>
        <w:rPr/>
        <w:t xml:space="preserve"> pořádáme </w:t>
      </w:r>
      <w:r>
        <w:rPr>
          <w:b/>
        </w:rPr>
        <w:t>farní pouť do Sloupu</w:t>
      </w:r>
      <w:r>
        <w:rPr/>
        <w:t xml:space="preserve"> v rámci Roku víry. Mše svatá začne v 13:30h. Zájemci o dopravu autobusem se mohou zapsat do archů v poličce pod kůrem. Cena pro jednu osobu je 100Kč při plně obsazeném autobuse. Odjezd bude kolem 12h, návrat do 18h. Po poutní  mši svaté bude možnost prohlídky jeskyně, zájemce o prohlídku prosíme o přihlášení na arch v poličce pod kůrem. Ceny vstupného jsou uvedeny na a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ežitost ke </w:t>
      </w:r>
      <w:r>
        <w:rPr>
          <w:b/>
        </w:rPr>
        <w:t xml:space="preserve">svátosti smíření </w:t>
      </w:r>
      <w:r>
        <w:rPr/>
        <w:t>bude v Žebětíně ve středu 20.3. od 17 do 18:30h, v Kohoutovicích ve čtvrtek 21.3. od 17 do 18.30h. Zpovídají otcové salesi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opůvkách</w:t>
      </w:r>
      <w:r>
        <w:rPr/>
        <w:t xml:space="preserve"> u rybníka žije 73letá paní upoutaná na vozík. Dosud se v péči o ni střídala rodina, ale nestalo onemocnění jednoho rodinného člena, takže v současné době se jen těžko zajišťuje dostatečná péče o nemohoucí maminku. Jde tam o tyto služby: přijet kolem poledne, ohřát oběd a podat nemocné na stůl, u kterého sedí na vozíčku. Nastrouhat kořen kostivalu, který je v lednici a přiložit na způsob obkladu na kolena s obvázáním fáčkem. Přístup k nemocné a hrazení nákladů spojených s dopravou a službou je třeba domluvit s rodinou nemohoucí. Kdyby se našel někdo, kdo by se odvážil k této službě, hlaste se v sakris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poutdosvatezem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9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3-10T16:55:00Z</dcterms:modified>
  <cp:revision>10</cp:revision>
  <dc:subject/>
  <dc:title>ŘÍMSKOKATOLICKÁ FARNOST BRNO-ŽEBĚTÍN</dc:title>
</cp:coreProperties>
</file>