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února 2013</w:t>
        <w:tab/>
        <w:t>1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>19. únor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4. února </w:t>
        <w:tab/>
      </w:r>
      <w:r>
        <w:rPr>
          <w:sz w:val="28"/>
          <w:szCs w:val="28"/>
        </w:rPr>
        <w:t>7:30</w:t>
        <w:tab/>
        <w:t xml:space="preserve">na poděkování za dar života narozených v únoru v </w:t>
        <w:tab/>
        <w:tab/>
        <w:tab/>
        <w:t>rodině</w:t>
        <w:br/>
        <w:tab/>
        <w:t>10:30</w:t>
        <w:tab/>
        <w:t>za tatínka a bratra Kuf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>Křížovou cestu</w:t>
      </w:r>
      <w:r>
        <w:rPr>
          <w:sz w:val="28"/>
          <w:szCs w:val="28"/>
        </w:rPr>
        <w:t xml:space="preserve"> se v kapli modlíme v úterý od 17:00h a v pátek od 18:30h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 sbírka je určena na „Haléř sv. Petra“. Pán Bůh zaplať za každý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átek je svátek Stolce svatého Petra, apošt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Dnes ve 14:30 je </w:t>
      </w:r>
      <w:r>
        <w:rPr>
          <w:b/>
          <w:sz w:val="28"/>
          <w:szCs w:val="28"/>
        </w:rPr>
        <w:t>křížová cesta v Žebětíně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Pro letošní postní dobu je nachystaná duchovní cesta pro všechny bez rozdílu věku. Pod sochou Svaté rodiny je symbolická Golgota, papírové křížky a úkoly. Kdo se chcete zapojit, vezměte si ze sáčku </w:t>
      </w:r>
      <w:r>
        <w:rPr>
          <w:b/>
          <w:sz w:val="28"/>
          <w:szCs w:val="28"/>
        </w:rPr>
        <w:t>své věkové kategorie</w:t>
      </w:r>
      <w:r>
        <w:rPr>
          <w:sz w:val="28"/>
          <w:szCs w:val="28"/>
        </w:rPr>
        <w:t xml:space="preserve"> úkol pro následující týden a umístěte barevný křížek na symbolickou Golgotu. Každou neděli je možnost vzít si další úkol a umístit nový křížek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V naší farnosti proběhne soutěž </w:t>
      </w:r>
      <w:r>
        <w:rPr>
          <w:b/>
          <w:sz w:val="28"/>
          <w:szCs w:val="28"/>
        </w:rPr>
        <w:t>Odkaz Cyrila a Metoděje aneb Velkomoravské dobrodružství</w:t>
      </w:r>
      <w:r>
        <w:rPr>
          <w:sz w:val="28"/>
          <w:szCs w:val="28"/>
        </w:rPr>
        <w:t xml:space="preserve"> pořádaná katechetickým centrem pro děti ze 3. – 9 tříd. Děti dostanou přihlášky v náboženství. Pro děti, které nechodí do náboženství v naší farnosti jsou kontaktní informace k přihlášení v poličce pod ků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ličce pod kůrem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jsou zdarma k rozebrání </w:t>
      </w:r>
      <w:r>
        <w:rPr>
          <w:b/>
          <w:sz w:val="28"/>
          <w:szCs w:val="28"/>
        </w:rPr>
        <w:t>brožurky</w:t>
      </w:r>
      <w:r>
        <w:rPr>
          <w:sz w:val="28"/>
          <w:szCs w:val="28"/>
        </w:rPr>
        <w:t xml:space="preserve"> pojednávající o průběhu lidových misií. Prosím, do každé rodiny si jeden výtisk vezměte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si  můžete vzít </w:t>
      </w:r>
      <w:r>
        <w:rPr>
          <w:b/>
          <w:sz w:val="28"/>
          <w:szCs w:val="28"/>
        </w:rPr>
        <w:t>Průvodce postní dobou</w:t>
      </w:r>
      <w:r>
        <w:rPr>
          <w:sz w:val="28"/>
          <w:szCs w:val="28"/>
        </w:rPr>
        <w:t xml:space="preserve"> – biblické citáty a krátká zamyšlení pro každý den. Vydalo Diecézní katechetické centrum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jsou také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>. Podstatou je, že člověk do malé papírové schránky vloží obnos přibližně ve výši ceny požitku, který si odřekl. Finanční prostředky použije církev prostřednictvím Charity na pomoc lidem v nouzi a na podporu charitního díla. Na spodní stranu papírové schránky mohou věřící napsat jak nebo ve prospěch koho by se mohla darovaná almužna použít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je k rozebrání text postní písně „Neskončená věčnost“ Adama Václava Michny z Otradovic, která se zpívala ve středu při udílení popelce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ýzva otce biskupa Vojtě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již mnozí víte, v České republice probíhají jednání o legalizaci potratového přípravku RU-486 (Mifegyne), který je určený k usmrcení dítěte do 9. týdne těhotenství. Podrobné informace o tomto přípravku i jeho účincích je možné najít na internetu. Hnutí pro život v České republice připravilo petici proti registraci přípravku, kterou podle svých možností můžete podpořit do konce února, najdete ji v poličce pod ků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arnost Brno-Křenová srdečně zve na modlitbu se zpěvy z Taizé v neděli 24.února v 19,45. Mše svatá před modlitbou je v 18,30 hod. Modlitbu zpěvem doprovodí náš sbor Kůrnic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bor mladých začíná zkoušet postní program v pátek 22. února od 16:45 v Do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2-17T13:32:00Z</dcterms:modified>
  <cp:revision>74</cp:revision>
  <dc:subject/>
  <dc:title>ŘÍMSKOKATOLICKÁ FARNOST BRNO-ŽEBĚTÍN</dc:title>
</cp:coreProperties>
</file>