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února 2013</w:t>
        <w:tab/>
        <w:t>4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Úterý </w:t>
        <w:tab/>
        <w:t xml:space="preserve">  5. února</w:t>
        <w:tab/>
        <w:t xml:space="preserve">     </w:t>
      </w:r>
      <w:r>
        <w:rPr>
          <w:sz w:val="28"/>
          <w:szCs w:val="28"/>
        </w:rPr>
        <w:t>17:30  dosud volná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  <w:tab/>
        <w:t xml:space="preserve">10. února </w:t>
        <w:tab/>
      </w:r>
      <w:r>
        <w:rPr>
          <w:sz w:val="28"/>
          <w:szCs w:val="28"/>
        </w:rPr>
        <w:t>7:30</w:t>
        <w:tab/>
        <w:t>za zesnulé rodiče Gabrielovy a Plškovy</w:t>
        <w:br/>
        <w:tab/>
        <w:t>10:30</w:t>
        <w:tab/>
        <w:t>za 20 popravených před 70ti lety a za Ivana Kršku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terý – památka sv. Agáty, panny a mučed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ředa – památka sv. Pavla Mikiho a druhů, mučední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pomínáme výměnu růžencových tajemstv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s nebude ve farním kostele eucharistický výsta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naší farnosti proběhne soutěž Odkaz Cyrila a Metoděje anebo Velkomoravské dobrodružství pořádaná katechetickým centrem pro děti ze 3. – 9 tříd. Děti dostanou přihlášky v náboženství. Pro děti, které nechodí do náboženství v naší farnosti jsou kontaktní informace k přihlášení v poličce pod kůr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oličce pod kůrem jsou brožurky pojednávající o průběhu lidových misií. Prosím, do každé rodiny si jeden výtisk vezměte. Brožurky jsou zdar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20:46:00Z</dcterms:created>
  <dc:creator>Jiří Doffek</dc:creator>
  <dc:description/>
  <cp:keywords/>
  <dc:language>en-US</dc:language>
  <cp:lastModifiedBy>Jiří Doffek</cp:lastModifiedBy>
  <cp:lastPrinted>2012-06-23T22:27:00Z</cp:lastPrinted>
  <dcterms:modified xsi:type="dcterms:W3CDTF">2013-02-04T09:21:00Z</dcterms:modified>
  <cp:revision>67</cp:revision>
  <dc:subject/>
  <dc:title>ŘÍMSKOKATOLICKÁ FARNOST BRNO-ŽEBĚTÍN</dc:title>
</cp:coreProperties>
</file>