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ledna 2013</w:t>
        <w:tab/>
        <w:t>3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>29. ledna</w:t>
        <w:tab/>
        <w:t xml:space="preserve">     </w:t>
      </w:r>
      <w:r>
        <w:rPr>
          <w:sz w:val="28"/>
          <w:szCs w:val="28"/>
        </w:rPr>
        <w:t xml:space="preserve">17:30  za živou a zesnulou rodinu Klímovu, Brázdovu </w:t>
        <w:br/>
        <w:tab/>
        <w:tab/>
        <w:tab/>
        <w:t>a Střítecko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b/>
          <w:sz w:val="28"/>
          <w:szCs w:val="28"/>
        </w:rPr>
        <w:t>Sobota</w:t>
        <w:tab/>
        <w:t>2. února</w:t>
        <w:tab/>
      </w:r>
      <w:r>
        <w:rPr>
          <w:sz w:val="28"/>
          <w:szCs w:val="28"/>
        </w:rPr>
        <w:t>9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svátek Uvedení Páně do chrámu, na úmysly dárce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3. února </w:t>
        <w:tab/>
      </w:r>
      <w:r>
        <w:rPr>
          <w:sz w:val="28"/>
          <w:szCs w:val="28"/>
        </w:rPr>
        <w:t>7:30</w:t>
        <w:tab/>
        <w:t>za farníky</w:t>
        <w:br/>
        <w:tab/>
        <w:t>10:30</w:t>
        <w:tab/>
        <w:t>za Petra a Janu Fialovy a manžele Stybor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dělí – památka sv. Tomáše Akvinského, kněze a učitele círk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 – památka sv.Jana Boska, kně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ota – svátek Uvedení Páně do chrámu – Hrom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átek návštěva nemohoucích, od 16:30 ve farním kostele výstav Eucharistie a příležitost ke svátosti smíření a v 18:00 mše s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nebude ve farním kostele eucharistický výst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s se koná setkání seniorů. Začátek v 16:00 hodin v Domku Sv. rodiny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3-01-27T17:09:00Z</dcterms:modified>
  <cp:revision>66</cp:revision>
  <dc:subject/>
  <dc:title>ŘÍMSKOKATOLICKÁ FARNOST BRNO-ŽEBĚTÍN</dc:title>
</cp:coreProperties>
</file>