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ýroční zpráva farnosti Brno – Žebětín/Kohoutovice za rok 201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edna 2013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b/>
          <w:sz w:val="28"/>
          <w:szCs w:val="28"/>
        </w:rPr>
        <w:t>Oddáno</w:t>
      </w:r>
      <w:r>
        <w:rPr>
          <w:sz w:val="28"/>
          <w:szCs w:val="28"/>
        </w:rPr>
        <w:t xml:space="preserve"> bylo 7 manželských párů.</w:t>
        <w:br/>
      </w:r>
      <w:r>
        <w:rPr>
          <w:b/>
          <w:sz w:val="28"/>
          <w:szCs w:val="28"/>
        </w:rPr>
        <w:t>Pokřtěno</w:t>
      </w:r>
      <w:r>
        <w:rPr>
          <w:sz w:val="28"/>
          <w:szCs w:val="28"/>
        </w:rPr>
        <w:t xml:space="preserve"> bylo 26 dětí - 16 chlapců a 10 děvčat.</w:t>
        <w:br/>
        <w:t xml:space="preserve">Do </w:t>
      </w:r>
      <w:r>
        <w:rPr>
          <w:b/>
          <w:sz w:val="28"/>
          <w:szCs w:val="28"/>
        </w:rPr>
        <w:t>věčnosti bylo odvoláno</w:t>
      </w:r>
      <w:r>
        <w:rPr>
          <w:sz w:val="28"/>
          <w:szCs w:val="28"/>
        </w:rPr>
        <w:t xml:space="preserve"> 16 farníků - 13 uloženo do země a 3 zpopelněni, </w:t>
        <w:br/>
        <w:t>7 mužů - průměrný věk 78 roků a 9 žen - průměrný věk 80 roků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vním pátku</w:t>
      </w:r>
      <w:r>
        <w:rPr>
          <w:sz w:val="28"/>
          <w:szCs w:val="28"/>
        </w:rPr>
        <w:t xml:space="preserve"> přijímá 13 nemohoucích farníků svaté svátosti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b/>
          <w:sz w:val="28"/>
          <w:szCs w:val="28"/>
        </w:rPr>
        <w:t>Náboženské výuky</w:t>
      </w:r>
      <w:r>
        <w:rPr>
          <w:sz w:val="28"/>
          <w:szCs w:val="28"/>
        </w:rPr>
        <w:t xml:space="preserve"> se v obou částech farnosti ve školním roce 2011/12 účastnilo 83 dětí, které učí 3 paní katechetky. Pán Bůh jim odplať!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 xml:space="preserve">K </w:t>
      </w:r>
      <w:r>
        <w:rPr>
          <w:b/>
          <w:sz w:val="28"/>
          <w:szCs w:val="28"/>
        </w:rPr>
        <w:t>1. svatému přijímání</w:t>
      </w:r>
      <w:r>
        <w:rPr>
          <w:sz w:val="28"/>
          <w:szCs w:val="28"/>
        </w:rPr>
        <w:t xml:space="preserve"> přistoupilo 17 dětí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b/>
          <w:sz w:val="28"/>
          <w:szCs w:val="28"/>
        </w:rPr>
        <w:t>Svatých přijímání</w:t>
      </w:r>
      <w:r>
        <w:rPr>
          <w:sz w:val="28"/>
          <w:szCs w:val="28"/>
        </w:rPr>
        <w:t xml:space="preserve"> bylo podáno v Kohoutovicích 9.200 a v Žebětíně 12.800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b/>
          <w:sz w:val="28"/>
          <w:szCs w:val="28"/>
        </w:rPr>
        <w:t>Průměrná účast</w:t>
      </w:r>
      <w:r>
        <w:rPr>
          <w:sz w:val="28"/>
          <w:szCs w:val="28"/>
        </w:rPr>
        <w:t xml:space="preserve"> na nedělních bohoslužbách je 510 věřících, z toho polovina na dvou bohoslužbách v Kohoutovicích a druhá polovina na jedné bohoslužbě v Žebětíně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 xml:space="preserve">Pán Bůh ať odplatí obětavou službu obou pánů kostelníků, pana Žůrka a pana Plška, jakož i oběma paním doktorkám varhanicím, všem členkám a členům chrámového sboru v čele s regenschori paní Petrou Doffkovou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Zrovna tak všem mladým zpěvákům a dětem - Pán Bůh vám všem odplať čas, který s velkým nasazením a láskou věnujete nácviku zpěvů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Pán Bůh ať odplatí paní Žůrkové za praní kalichového, oltářního a ministrantského prádla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>Pán Bůh ať odplatí vám, kdo aranžujete květinovou výzdobu, vám, kdo se před-modlíváte růženec jak zde tak přes rádio Proglas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Pán ať odmění členy farní rady za činnost v jednotlivých sekcích, také lektory či předčitatele Božího slova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Pán Bůh ať odplatí akolytům a ministrantům za službu u oltáře jakož i sestrám, které v hojném počtu týden co týden uklízí kapli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Pán Bůh ať odplatí vám všem, kteří jste se jakýmkoli způsobem podíleli na chodu farnosti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Pán Bůh ať odmění vás všechny, kdo se s vírou účastníte bohoslužeb a spoluúčastí na modlitbách a zpěvech přispíváte k oslavě Trojjediného Boha a jeho svatých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>Pán Bůh ať odplatí vám všem, kdo přispíváte jakoukoli měrou na pokrytí výdajů souvisejících s provozem a údržbou této části farnosti. Na účtu, v jehož prospěch se konají sbírky a z něhož se bude financovat rekonstrukce domku Svaté rodiny, je ke včerejšímu datu 457.000 Kč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K dnešnímu datu je biskupstvím brněnským jmenována paní Petra Doffková pastorační asistentkou v naší farnosti, tudíž bude koordinovat všechny aktivity, jež ve farnosti proběhnou a bude šířit povědomí o naší farnosti skrze elektronická média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 xml:space="preserve">V polovině loňského roku byla podána na biskupství brněnském žádost o zřízení farnosti Brno-Kohoutovice. Otec biskup Vojtěch předložit tuto žádost k projednání kněžské radě, která je poradním orgánem biskupa, a ta při svém zasedání 12. listo-padu 2012 na základě předložených podkladů z naší farnosti své jednání uzavřela s tímto rozhodnutím: ustanovení samostatné farnosti by nepřineslo nic zásadně nového. Založení samostatné farnosti má být spojeno s ustanovením vlastního faráře a musí mít odpovídající zázemí pro shromažďování k bohoslužbám – plánovaná stavba kostela – a odpovídající zázemí pro aktivity farních společenství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>Co dělat do doby zřízení samostatné farnosti kromě realizace výše uvedených kroků?</w:t>
        <w:br/>
        <w:t>-</w:t>
        <w:tab/>
        <w:t>rozvíjet a posílit farní aktivity v možnostech městského sídliště</w:t>
        <w:br/>
        <w:t>-</w:t>
        <w:tab/>
        <w:t>oslovovat nové příchozí a hledající</w:t>
        <w:br/>
        <w:t>-</w:t>
        <w:tab/>
        <w:t>modlit se za lidi nově zamýšlené farnosti</w:t>
        <w:br/>
        <w:t>-</w:t>
        <w:tab/>
        <w:t>být prospěšným a aktivním členem dosavadní farnosti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>Otec biskup si přeje, aby po dobu pěti let dostával vždy na konci kalendářního roku zprávu o vývoji situace ve farnosti, aby bylo možné posoudit aktuální situaci a eventuelně zvážit možnost zřízení kohoutovické farnosti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 xml:space="preserve">Do dnů nového roku L.P. 2013 si přejme slovy žalmu: </w:t>
      </w:r>
      <w:r>
        <w:rPr>
          <w:i/>
          <w:sz w:val="28"/>
          <w:szCs w:val="28"/>
        </w:rPr>
        <w:t>ať vám Hospodin žehná po všechny dny vašeho život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Vánoční poselství zní: Bůh se stal člověkem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Novoroční předsevzetí: zůstaň Božím dítětem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Plnomocný odpustek se uděluje věřícímu, který se zbožně podílí na recitaci nebo zpěvu hymnu „Přijď ó Duchu přesvatý“ v první den nového roku, aby si vyprošoval Boží pomoc pro celý nadcházející rok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3-01-06T22:15:00Z</dcterms:modified>
  <cp:revision>62</cp:revision>
  <dc:subject/>
  <dc:title>ŘÍMSKOKATOLICKÁ FARNOST BRNO-ŽEBĚTÍN</dc:title>
</cp:coreProperties>
</file>