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 prosince 2012</w:t>
        <w:tab/>
        <w:t>1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sz w:val="6"/>
          <w:szCs w:val="6"/>
          <w:lang w:val="en-US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4. prosince</w:t>
        <w:tab/>
        <w:t>17:30</w:t>
        <w:tab/>
        <w:t>za rodiče Pávkovy a dceru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right" w:pos="3261" w:leader="none"/>
          <w:tab w:val="left" w:pos="3402" w:leader="none"/>
        </w:tabs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Sobota </w:t>
        <w:tab/>
        <w:t>8. prosince</w:t>
        <w:tab/>
        <w:tab/>
        <w:t xml:space="preserve">slavnost Panny Marie, počaté bez poskvrny </w:t>
        <w:tab/>
        <w:tab/>
        <w:tab/>
        <w:t>prvotního hříchu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right" w:pos="3261" w:leader="none"/>
          <w:tab w:val="left" w:pos="3402" w:leader="none"/>
        </w:tabs>
        <w:ind w:right="-142" w:hanging="0"/>
        <w:rPr>
          <w:sz w:val="6"/>
          <w:szCs w:val="6"/>
        </w:rPr>
      </w:pPr>
      <w:r>
        <w:rPr>
          <w:sz w:val="28"/>
          <w:szCs w:val="28"/>
        </w:rPr>
        <w:tab/>
        <w:tab/>
        <w:tab/>
        <w:t>9:00</w:t>
        <w:tab/>
        <w:t>na úmysly dárce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9. prosince </w:t>
        <w:tab/>
        <w:tab/>
        <w:t>2. neděle adventní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:30</w:t>
        <w:tab/>
        <w:t>za farníky</w:t>
        <w:br/>
        <w:tab/>
        <w:t>10:30</w:t>
        <w:tab/>
        <w:t>dosud volná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čtvrtek</w:t>
        <w:tab/>
        <w:t>6. prosince</w:t>
        <w:tab/>
        <w:t>památka sv. Mikuláše, biskup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pátek</w:t>
        <w:tab/>
        <w:t>7. listopadu</w:t>
        <w:tab/>
        <w:t>památka sv. Ambrože, biskupa a učitele církve</w:t>
        <w:br/>
        <w:t xml:space="preserve">sobota </w:t>
        <w:tab/>
        <w:t>8. prosince</w:t>
        <w:tab/>
        <w:t>slavnost Panny Marie, počaté bez poskvrny prvotního hřích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V pátek proběhne </w:t>
      </w:r>
      <w:r>
        <w:rPr>
          <w:b/>
          <w:sz w:val="28"/>
          <w:szCs w:val="28"/>
        </w:rPr>
        <w:t>návštěva nemohoucích</w:t>
      </w:r>
      <w:r>
        <w:rPr>
          <w:sz w:val="28"/>
          <w:szCs w:val="28"/>
        </w:rPr>
        <w:t xml:space="preserve"> s udílením svátostí před Vánoc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2-02T08:11:00Z</dcterms:modified>
  <cp:revision>49</cp:revision>
  <dc:subject/>
  <dc:title>ŘÍMSKOKATOLICKÁ FARNOST BRNO-ŽEBĚTÍN</dc:title>
</cp:coreProperties>
</file>