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týkající se společenství a aktivit v Kohoutovicí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ázev společenství / aktivit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ntaktní osob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dy a jak časté jsou vaše setkávání / schůz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řibližný počet člen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o byste o aktivitě ještě dodal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6. Je kapacita společenství / aktivity naplněna?</w:t>
        <w:br/>
        <w:tab/>
      </w:r>
      <w:r>
        <w:rPr>
          <w:sz w:val="28"/>
          <w:szCs w:val="28"/>
        </w:rPr>
        <w:t>(lze případně přijmout nové členy?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Souhlasíte se zveřejněním na webu farnosti a vyvěšením na nástěnce v kapli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Vyplněný dotazník prosím odevzdejte do 20.12.2012 v sakristii, v zalepené obálce nebo pošlete na e-mail hana.strmiskova@gmail.com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0:46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2-11-18T22:32:00Z</dcterms:modified>
  <cp:revision>47</cp:revision>
  <dc:subject/>
  <dc:title>ŘÍMSKOKATOLICKÁ FARNOST BRNO-ŽEBĚTÍN</dc:title>
</cp:coreProperties>
</file>