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8. listopadu 2012</w:t>
        <w:tab/>
        <w:t>3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0. listopadu</w:t>
        <w:tab/>
        <w:t>17:30</w:t>
        <w:tab/>
        <w:t>za zemřelou Cecílii Hudečkovou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5. listopadu</w:t>
        <w:tab/>
        <w:t>, Slavnost Ježíše Krista Král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>za farníky</w:t>
        <w:br/>
        <w:tab/>
        <w:t>10:30</w:t>
        <w:tab/>
        <w:t>za živou a zesnulou rodinu Sedlaříkovu a Chmelík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středa</w:t>
        <w:tab/>
        <w:t>21. listopadu</w:t>
        <w:tab/>
        <w:t>památka zasvěcení Panny Marie v Jeruzalémě</w:t>
        <w:br/>
        <w:t>čtvrtek</w:t>
        <w:tab/>
        <w:t>22. listopadu</w:t>
        <w:tab/>
        <w:t>památka sv. Cecílie, panny a mučednice</w:t>
        <w:br/>
        <w:t>pátek</w:t>
        <w:tab/>
        <w:t>23. listopadu</w:t>
        <w:tab/>
        <w:t>památka sv. Klementa, papeže a mučedník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sz w:val="28"/>
          <w:szCs w:val="28"/>
        </w:rPr>
        <w:t>sobota</w:t>
        <w:tab/>
        <w:t>24. listopadu</w:t>
        <w:tab/>
        <w:t xml:space="preserve">památka sv. Ondřeje Dung-Laca, kněze, a druhů, mučedníků 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ratři a sestry, protože neexistuje zatím žádný </w:t>
      </w:r>
      <w:r>
        <w:rPr>
          <w:b/>
          <w:sz w:val="28"/>
          <w:szCs w:val="28"/>
          <w:lang w:val="en-US"/>
        </w:rPr>
        <w:t>přehled společenství a aktivit</w:t>
      </w:r>
      <w:r>
        <w:rPr>
          <w:sz w:val="28"/>
          <w:szCs w:val="28"/>
          <w:lang w:val="en-US"/>
        </w:rPr>
        <w:t xml:space="preserve"> v naší části farnosti, vyzval otec Pavel farní radu, aby situaci zmapovala. Proto prosíme, zástupce jednotlivých společenství a aktivit, aby si rozebrali dotazníky, uložené vzadu na poličce, které se této záležitosti týkají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 22. listopadu</w:t>
      </w:r>
      <w:r>
        <w:rPr>
          <w:sz w:val="28"/>
          <w:szCs w:val="28"/>
        </w:rPr>
        <w:t xml:space="preserve"> bude od 20 do 21h v kapli </w:t>
      </w: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úterý 27. listopadu</w:t>
      </w:r>
      <w:r>
        <w:rPr>
          <w:sz w:val="28"/>
          <w:szCs w:val="28"/>
        </w:rPr>
        <w:t xml:space="preserve"> začíná v 16:30h v Domku pravidelná </w:t>
      </w: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bírka </w:t>
      </w:r>
      <w:r>
        <w:rPr>
          <w:sz w:val="28"/>
          <w:szCs w:val="28"/>
        </w:rPr>
        <w:t xml:space="preserve">konaná minulou neděli </w:t>
      </w:r>
      <w:r>
        <w:rPr>
          <w:b/>
          <w:sz w:val="28"/>
          <w:szCs w:val="28"/>
        </w:rPr>
        <w:t>na Radio Proglas</w:t>
      </w:r>
      <w:r>
        <w:rPr>
          <w:sz w:val="28"/>
          <w:szCs w:val="28"/>
        </w:rPr>
        <w:t xml:space="preserve"> vynesla v obou částech farnosti 18 tisíc Kč. Pán Bůh vám odplať každý dar!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1-18T22:26:00Z</dcterms:modified>
  <cp:revision>46</cp:revision>
  <dc:subject/>
  <dc:title>ŘÍMSKOKATOLICKÁ FARNOST BRNO-ŽEBĚTÍN</dc:title>
</cp:coreProperties>
</file>