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 listopadu 2012</w:t>
        <w:tab/>
        <w:t>3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6. listopadu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284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1. listopadu</w:t>
      </w:r>
      <w:r>
        <w:rPr>
          <w:sz w:val="28"/>
          <w:szCs w:val="28"/>
        </w:rPr>
        <w:tab/>
        <w:t>7:30</w:t>
        <w:tab/>
        <w:t>za prarodiče Plškovy, Navrátilovy, Jana Maulera,</w:t>
        <w:br/>
        <w:tab/>
        <w:tab/>
        <w:t>Františka, Karla a Jana Plškovy a jejich rodiče</w:t>
        <w:br/>
        <w:tab/>
        <w:t>10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átek</w:t>
        <w:tab/>
        <w:t>9. listopadu</w:t>
        <w:tab/>
        <w:t>svátek Posvěcení lateránské baziliky</w:t>
        <w:br/>
        <w:t>sobota</w:t>
        <w:tab/>
        <w:t>10. listopadu</w:t>
        <w:tab/>
        <w:t>památka sv. Lva Velikého, papeže a učitele církv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s odpoledne v 15:30 hodin se na hřbitově v Žebětíně bude konat </w:t>
      </w:r>
      <w:r>
        <w:rPr>
          <w:b/>
          <w:sz w:val="28"/>
          <w:szCs w:val="28"/>
        </w:rPr>
        <w:t>pobožnost za zemřelé</w:t>
      </w:r>
      <w:r>
        <w:rPr>
          <w:sz w:val="28"/>
          <w:szCs w:val="28"/>
        </w:rPr>
        <w:t>. V případě deště v kostel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říští neděli bude dobrovolná </w:t>
      </w:r>
      <w:r>
        <w:rPr>
          <w:b/>
          <w:sz w:val="28"/>
          <w:szCs w:val="28"/>
        </w:rPr>
        <w:t>sbírka na Radio Proglas</w:t>
      </w:r>
      <w:r>
        <w:rPr>
          <w:sz w:val="28"/>
          <w:szCs w:val="28"/>
        </w:rPr>
        <w:t>. Pán Bůh vám odplať každý dar!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čtvrtek</w:t>
      </w:r>
      <w:r>
        <w:rPr>
          <w:sz w:val="28"/>
          <w:szCs w:val="28"/>
        </w:rPr>
        <w:t xml:space="preserve"> 8. listopadu bude v 15.30 hodin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v Domově s pečova-telskou službou Libušina tř. 8. Od 15 hodin svatý růženec a svátost smíření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ští </w:t>
      </w:r>
      <w:r>
        <w:rPr>
          <w:b/>
          <w:sz w:val="28"/>
          <w:szCs w:val="28"/>
        </w:rPr>
        <w:t>neděli 11. listopadu</w:t>
      </w:r>
      <w:r>
        <w:rPr>
          <w:sz w:val="28"/>
          <w:szCs w:val="28"/>
        </w:rPr>
        <w:t xml:space="preserve"> se zde po mši svaté bude žehnat </w:t>
      </w:r>
      <w:r>
        <w:rPr>
          <w:b/>
          <w:sz w:val="28"/>
          <w:szCs w:val="28"/>
        </w:rPr>
        <w:t>svatomartinské víno</w:t>
      </w:r>
      <w:r>
        <w:rPr>
          <w:sz w:val="28"/>
          <w:szCs w:val="28"/>
        </w:rPr>
        <w:t>. Všichni jste srdečně zván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1-05T06:02:00Z</dcterms:modified>
  <cp:revision>44</cp:revision>
  <dc:subject/>
  <dc:title>ŘÍMSKOKATOLICKÁ FARNOST BRNO-ŽEBĚTÍN</dc:title>
</cp:coreProperties>
</file>