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40"/>
        </w:rPr>
      </w:pPr>
      <w:r>
        <w:rPr>
          <w:b/>
          <w:sz w:val="40"/>
        </w:rPr>
        <w:t>DOPIS</w:t>
        <w:br/>
        <w:t>národního ředitele Papežských misijních děl</w:t>
        <w:br/>
        <w:t>k Misijní neděli 21. října 2012</w:t>
      </w:r>
    </w:p>
    <w:p>
      <w:pPr>
        <w:pStyle w:val="Odstavec0"/>
        <w:rPr/>
      </w:pPr>
      <w:r>
        <w:rPr/>
        <w:t>Milí přátelé misií,</w:t>
      </w:r>
    </w:p>
    <w:p>
      <w:pPr>
        <w:pStyle w:val="Odstavec0"/>
        <w:rPr/>
      </w:pPr>
      <w:r>
        <w:rPr/>
        <w:t xml:space="preserve">v jedné chudé krajině se stal zajímavý příběh. V zemi byl řadu let válečný konflikt a mnoho chudých lidí přišlo často i o to málo, co měli. Bylo obtížné najít obživu, a to zvláště v odlehlých rybářských oblastech, které byly válkou a chudobou zasaženy nejvíce. Když se však počítal výtěžek sbírek </w:t>
        <w:br/>
        <w:t>z farností během Misijní neděle, došlo k nečekanému překvapení. Diecéze, do níž patřily chudé rybářské oblasti, dala ve srovnání s ostatními o mnoho víc. Velmi brzy se přišlo i na to, čím to bylo. Chudí rybáři, kteří dobře věděli, co bída a hlad znamená, se totiž rozhodli věnovat pro misie výtěžek jednoho dne, a tím pomoci lidem, kteří trpí třeba ještě větší nouzí.</w:t>
      </w:r>
    </w:p>
    <w:p>
      <w:pPr>
        <w:pStyle w:val="Odstavec1"/>
        <w:rPr/>
      </w:pPr>
      <w:r>
        <w:rPr/>
        <w:t>Prožíváme světovou Misijní neděli, ke které nás zve sám Svatý otec a jehož letošní misijní výzva je spojená s Rokem víry. Připomíná nám, že víra je světlo, jež nesmí být nikdy ukryto; nejdůležitější dar, který si nemůžeme nechat pro sebe. V této chvíli chci každému z vás poděkovat za všechno, co jste si během loňské Misijní neděle i přes uplynulý rok nenechávali pro sebe, ale rozdělili se (mnohdy ze svého nedostatku) s potřebnými v misiích. Celkem jsme dostali přes 26 milionů korun, z toho 14 milionů bylo z Misijní neděle, 8 milionů jste věnovali chudým dětem a necelé 4 miliony na boho</w:t>
        <w:softHyphen/>
        <w:t>slovce v misiích. Zprávy, které dostáváme z misií, potvrzují, jak je tato pomoc opravdu potřebná a dobře využívaná - zvláště když je nesená Vašimi modlitbami, oběťmi a láskou!</w:t>
      </w:r>
    </w:p>
    <w:p>
      <w:pPr>
        <w:pStyle w:val="Odstavec1"/>
        <w:rPr/>
      </w:pPr>
      <w:r>
        <w:rPr/>
        <w:t xml:space="preserve">Protože situace v misiích vyžaduje i nadále naši velkou pozornost, dovoluji si Vás i letos požádat </w:t>
        <w:br/>
        <w:t>o štědrou spolupráci. Výtěžkem Misijní neděle chceme letos podpořit především pomoc do Zambie, aby se mohlo ve třech diecézích postavit 5 far a 3 kláštery, rozšířit 2 řeholní domy, opravit zchátralý dům, koupit 1 auto a audiovizuální techniku pro pastorační aktivity místní radiové stanice, uskutečnit biblický formační program, zaplatit formaci katechistů apod.</w:t>
      </w:r>
    </w:p>
    <w:p>
      <w:pPr>
        <w:pStyle w:val="Odstavec1"/>
        <w:rPr/>
      </w:pPr>
      <w:r>
        <w:rPr/>
        <w:t xml:space="preserve">Kromě této sbírky na Misijní neděli máme od letošního roku na starosti sponzorování přibližně 300 bohoslovců ze čtyř seminářů v Zambii, na Srí Lance a Papui-Nové Guineji. Jednotlivci, rodiny, společenství i farnosti se mohou stát sponzory konkrétních bohoslovců a být s nimi v kontaktu. </w:t>
        <w:br/>
        <w:t>Rok studia stojí 15</w:t>
      </w:r>
      <w:r>
        <w:rPr>
          <w:sz w:val="16"/>
        </w:rPr>
        <w:t> </w:t>
      </w:r>
      <w:r>
        <w:rPr/>
        <w:t xml:space="preserve">000 Kč. Kvalitní vzdělání, lékařskou péči i základní pomoc sirotkům, hladovým </w:t>
        <w:br/>
        <w:t xml:space="preserve">a jinak trpícím dětem chceme umožnit v Zambii, Ugandě, na Srí Lance, v Indii a dalších pěti zemích. Další informace získáte na našem novém webu </w:t>
      </w:r>
      <w:r>
        <w:rPr>
          <w:sz w:val="20"/>
        </w:rPr>
        <w:t>&lt;</w:t>
      </w:r>
      <w:r>
        <w:rPr/>
        <w:t>http://www.missio.cz</w:t>
      </w:r>
      <w:r>
        <w:rPr>
          <w:sz w:val="20"/>
        </w:rPr>
        <w:t>&gt;</w:t>
      </w:r>
      <w:r>
        <w:rPr/>
        <w:t>.</w:t>
      </w:r>
    </w:p>
    <w:p>
      <w:pPr>
        <w:pStyle w:val="Odstavec1"/>
        <w:rPr/>
      </w:pPr>
      <w:r>
        <w:rPr/>
        <w:t>Během jednoho dne se toho děje v misiích mnoho. Kvůli bídě musí např. zemřít 15</w:t>
      </w:r>
      <w:r>
        <w:rPr>
          <w:sz w:val="16"/>
        </w:rPr>
        <w:t> </w:t>
      </w:r>
      <w:r>
        <w:rPr/>
        <w:t xml:space="preserve">000 dětí. Najdou se ale i rybáři, kteří nejedí, aby výtěžek jednoho celého dne mohli věnovat misiím. Pokud chceme, můžeme se k nim připojit, a právě tímto způsobem oslavit 100 let od vzniku Misijních děl </w:t>
        <w:br/>
        <w:t>u nás. Kéž nás v našem misijním úsilí každým dnem vede Panna Maria, Královna misií.</w:t>
      </w:r>
    </w:p>
    <w:p>
      <w:pPr>
        <w:pStyle w:val="Normal"/>
        <w:spacing w:before="240" w:after="0"/>
        <w:jc w:val="right"/>
        <w:rPr>
          <w:i/>
          <w:i/>
          <w:sz w:val="23"/>
        </w:rPr>
      </w:pPr>
      <w:r>
        <w:rPr>
          <w:i/>
          <w:sz w:val="23"/>
        </w:rPr>
        <w:t>P. Jiří Šlégr, národní ředitel Papežských misijních dě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stavec0">
    <w:name w:val="Odstavec0"/>
    <w:basedOn w:val="Normal"/>
    <w:qFormat/>
    <w:pPr>
      <w:spacing w:lineRule="auto" w:line="276" w:before="0" w:after="120"/>
      <w:jc w:val="both"/>
    </w:pPr>
    <w:rPr/>
  </w:style>
  <w:style w:type="paragraph" w:styleId="Odstavec1">
    <w:name w:val="Odstavec1"/>
    <w:basedOn w:val="Odstavec0"/>
    <w:qFormat/>
    <w:pPr>
      <w:ind w:firstLine="22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9:19:00Z</dcterms:created>
  <dc:creator>Josef Gerbrich</dc:creator>
  <dc:description>příloha č. 7 ACEB 08/2012</dc:description>
  <cp:keywords/>
  <dc:language>en-US</dc:language>
  <cp:lastModifiedBy>Jiří Doffek</cp:lastModifiedBy>
  <cp:lastPrinted>2012-09-06T09:57:00Z</cp:lastPrinted>
  <dcterms:modified xsi:type="dcterms:W3CDTF">2012-10-14T19:19:00Z</dcterms:modified>
  <cp:revision>2</cp:revision>
  <dc:subject/>
  <dc:title>DOPIS národního ředitele PMD k MISIJNÍ NEDĚLI 2012</dc:title>
</cp:coreProperties>
</file>