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0. září 2012</w:t>
        <w:tab/>
        <w:t>2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. října</w:t>
        <w:tab/>
        <w:t>14:00</w:t>
        <w:tab/>
        <w:t>pohřeb pana Mišky</w:t>
        <w:br/>
        <w:tab/>
        <w:t>2. října</w:t>
        <w:tab/>
        <w:t>17:30</w:t>
        <w:tab/>
        <w:t>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7. října</w:t>
      </w:r>
      <w:r>
        <w:rPr>
          <w:sz w:val="28"/>
          <w:szCs w:val="28"/>
        </w:rPr>
        <w:tab/>
        <w:t>7:30</w:t>
        <w:tab/>
        <w:t>za Jana a Marii Adolfovy a živou rodinu</w:t>
        <w:br/>
        <w:tab/>
        <w:tab/>
        <w:t>za Františku a Jaroslava Zedníčkovy a dceru</w:t>
        <w:br/>
      </w:r>
      <w:r>
        <w:rPr>
          <w:b/>
          <w:sz w:val="28"/>
          <w:szCs w:val="28"/>
        </w:rPr>
        <w:t>7. října</w:t>
      </w:r>
      <w:r>
        <w:rPr>
          <w:sz w:val="28"/>
          <w:szCs w:val="28"/>
        </w:rPr>
        <w:tab/>
        <w:t>10:30</w:t>
        <w:tab/>
        <w:t>za živou a zesnulou rodinu Vávr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pondělí</w:t>
        <w:tab/>
        <w:t>1. října</w:t>
        <w:tab/>
        <w:t xml:space="preserve">památka sv. Terezie od Dítěte Ježíše, panny a učitelky </w:t>
        <w:tab/>
        <w:tab/>
        <w:tab/>
        <w:t>církv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28"/>
          <w:szCs w:val="28"/>
        </w:rPr>
        <w:t>úterý</w:t>
        <w:tab/>
        <w:t>2. října</w:t>
        <w:tab/>
        <w:t>památka sv. andělů strážných</w:t>
        <w:br/>
        <w:t>čtvrtek</w:t>
        <w:tab/>
        <w:t>4. října</w:t>
        <w:tab/>
        <w:t>památka sv. Františka z Assisi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z minulé neděle na </w:t>
      </w:r>
      <w:r>
        <w:rPr>
          <w:b/>
          <w:sz w:val="28"/>
          <w:szCs w:val="28"/>
        </w:rPr>
        <w:t>rekonstrukci</w:t>
      </w:r>
      <w:r>
        <w:rPr>
          <w:sz w:val="28"/>
          <w:szCs w:val="28"/>
        </w:rPr>
        <w:t xml:space="preserve"> Domku Svaté rodiny činí 30.250 Kč, z toho v kapli se vybralo 7150 Kč. Pán Bůh zaplať za každý dar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V pátek se uskuteční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>. Od 16:30 hod. je ve farním kostele výstav Nejsvětější Svátosti Oltářní a příležitost ke svátosti smíření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neděli 7. října</w:t>
      </w:r>
      <w:r>
        <w:rPr>
          <w:sz w:val="28"/>
          <w:szCs w:val="28"/>
        </w:rPr>
        <w:t xml:space="preserve"> se na základě rozhodnutí plenárního zasedání České biskupské konference uskuteční v kostelích dobrovolná </w:t>
      </w: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na pokrytí části nákladů a aktivit spojených s </w:t>
      </w:r>
      <w:r>
        <w:rPr>
          <w:b/>
          <w:sz w:val="28"/>
          <w:szCs w:val="28"/>
        </w:rPr>
        <w:t>blahořečením pražských mučedníků</w:t>
      </w:r>
      <w:r>
        <w:rPr>
          <w:sz w:val="28"/>
          <w:szCs w:val="28"/>
        </w:rPr>
        <w:t>. Pán Bůh zaplať za každý dar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Diecézní centrum mládeže pořádá </w:t>
      </w:r>
      <w:r>
        <w:rPr>
          <w:b/>
          <w:sz w:val="28"/>
          <w:szCs w:val="28"/>
        </w:rPr>
        <w:t>Kurz partnerství</w:t>
      </w:r>
      <w:r>
        <w:rPr>
          <w:sz w:val="28"/>
          <w:szCs w:val="28"/>
        </w:rPr>
        <w:t>. Bližší informace najdete na nástěnce ve vstupu do kostela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poslední době z různých sdělovacích prostředků slyšíte o </w:t>
      </w:r>
      <w:r>
        <w:rPr>
          <w:b/>
          <w:sz w:val="28"/>
          <w:szCs w:val="28"/>
        </w:rPr>
        <w:t>navracení církevního majetku</w:t>
      </w:r>
      <w:r>
        <w:rPr>
          <w:sz w:val="28"/>
          <w:szCs w:val="28"/>
        </w:rPr>
        <w:t>, což nejednou bývá spojeno s emocemi. Na stolečku uprostřed kostela jsou informace o pravdivé situaci v této záležitosti. Pokud se setkáte s někým, kdo neví, jaký postoj k tomuto problému zaujmout, zapůjčte mu k přečtení tento leták, který vydalo tiskové středisko při České biskupské konferenc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seniorů</w:t>
      </w:r>
      <w:r>
        <w:rPr>
          <w:sz w:val="28"/>
          <w:szCs w:val="28"/>
        </w:rPr>
        <w:t>. Začátek v 17 hodin v Domku Svaté r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0-03T20:47:00Z</dcterms:modified>
  <cp:revision>25</cp:revision>
  <dc:subject/>
  <dc:title>ŘÍMSKOKATOLICKÁ FARNOST BRNO-ŽEBĚTÍN</dc:title>
</cp:coreProperties>
</file>