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23. září 2012</w:t>
        <w:tab/>
        <w:t>25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28"/>
          <w:szCs w:val="28"/>
        </w:rPr>
        <w:t>Úterý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25. září</w:t>
        <w:tab/>
        <w:t>17:30</w:t>
        <w:tab/>
        <w:t>na úmysly dárce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b/>
          <w:sz w:val="28"/>
          <w:szCs w:val="28"/>
        </w:rPr>
        <w:t xml:space="preserve">Pátek </w:t>
        <w:tab/>
        <w:t>28. září</w:t>
      </w:r>
      <w:r>
        <w:rPr>
          <w:sz w:val="28"/>
          <w:szCs w:val="28"/>
        </w:rPr>
        <w:tab/>
        <w:t>7:30</w:t>
        <w:tab/>
        <w:t>za Václava Gabriela</w:t>
        <w:br/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>30. září</w:t>
      </w:r>
      <w:r>
        <w:rPr>
          <w:sz w:val="28"/>
          <w:szCs w:val="28"/>
        </w:rPr>
        <w:tab/>
        <w:t>7:30</w:t>
        <w:tab/>
        <w:t>za farníky</w:t>
        <w:br/>
      </w:r>
      <w:r>
        <w:rPr>
          <w:b/>
          <w:sz w:val="28"/>
          <w:szCs w:val="28"/>
        </w:rPr>
        <w:t>30. září</w:t>
      </w:r>
      <w:r>
        <w:rPr>
          <w:sz w:val="28"/>
          <w:szCs w:val="28"/>
        </w:rPr>
        <w:tab/>
        <w:t>10:30</w:t>
        <w:tab/>
        <w:t>za živou a zesnulou rodinu Kočích a Švarcovu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čtvrtek</w:t>
        <w:tab/>
        <w:t>27. září</w:t>
        <w:tab/>
        <w:t>památka sv. Vincence z Pauly, kněze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right="-284" w:hanging="0"/>
        <w:rPr>
          <w:sz w:val="6"/>
          <w:szCs w:val="6"/>
        </w:rPr>
      </w:pPr>
      <w:r>
        <w:rPr>
          <w:sz w:val="28"/>
          <w:szCs w:val="28"/>
        </w:rPr>
        <w:t>pátek</w:t>
        <w:tab/>
        <w:t>28. září</w:t>
        <w:tab/>
        <w:t xml:space="preserve">slavnost sv. Václava, mučedníka, hlavního patrona </w:t>
        <w:tab/>
        <w:tab/>
        <w:tab/>
        <w:tab/>
        <w:t>českého národa</w:t>
        <w:br/>
        <w:t>sobota</w:t>
        <w:tab/>
        <w:t>29. září</w:t>
        <w:tab/>
        <w:t xml:space="preserve">svátek sv. Michaela, Gabriela a Rafaela, archandělů </w:t>
        <w:br/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>Od 16:30 do 18:00 hodin každou neděli je příležitost k soukromé modlitbě ve farním kostele před vystavenou Nejsvětější Svátostí Oltářní.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right="-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/>
      </w:pPr>
      <w:r>
        <w:rPr>
          <w:sz w:val="28"/>
          <w:szCs w:val="28"/>
        </w:rPr>
        <w:t>Dnešní sbírka je určena na rekonstrukci Domku Svaté rodiny. Individuální příspěvky v hotovosti budeme přijímat také dnes po mši svaté v domku. Údaje pro bezhotovostní převod na zvláštní účet farnosti jsou na poličce u východu z kaple. Pán Bůh zaplať za Vaše da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9:46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2-09-23T07:20:00Z</dcterms:modified>
  <cp:revision>21</cp:revision>
  <dc:subject/>
  <dc:title>ŘÍMSKOKATOLICKÁ FARNOST BRNO-ŽEBĚTÍN</dc:title>
</cp:coreProperties>
</file>