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9. září 2012</w:t>
        <w:tab/>
        <w:t>2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1. září</w:t>
        <w:tab/>
        <w:t>17:30</w:t>
        <w:tab/>
        <w:t>za živou a zesnulou rodinu Hudečkovu a Veselých</w:t>
        <w:br/>
        <w:tab/>
        <w:tab/>
        <w:tab/>
        <w:t>a 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6. září</w:t>
      </w:r>
      <w:r>
        <w:rPr>
          <w:sz w:val="28"/>
          <w:szCs w:val="28"/>
        </w:rPr>
        <w:tab/>
        <w:t>7:30</w:t>
        <w:tab/>
        <w:t>za farníky</w:t>
        <w:br/>
      </w:r>
      <w:r>
        <w:rPr>
          <w:b/>
          <w:sz w:val="28"/>
          <w:szCs w:val="28"/>
        </w:rPr>
        <w:t>16. září</w:t>
      </w:r>
      <w:r>
        <w:rPr>
          <w:sz w:val="28"/>
          <w:szCs w:val="28"/>
        </w:rPr>
        <w:tab/>
        <w:t>10:30</w:t>
        <w:tab/>
        <w:t>za Františka Holíka, manželku a celou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Dnešní sbírka je určena na </w:t>
      </w:r>
      <w:r>
        <w:rPr>
          <w:b/>
          <w:sz w:val="28"/>
          <w:szCs w:val="28"/>
        </w:rPr>
        <w:t>církevní školství</w:t>
      </w:r>
      <w:r>
        <w:rPr>
          <w:sz w:val="28"/>
          <w:szCs w:val="28"/>
        </w:rPr>
        <w:t>. Pán Bůh zaplať za každý dar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Sbírka při mších svatých v </w:t>
      </w:r>
      <w:r>
        <w:rPr>
          <w:b/>
          <w:sz w:val="28"/>
          <w:szCs w:val="28"/>
        </w:rPr>
        <w:t>neděli 23. září</w:t>
      </w:r>
      <w:r>
        <w:rPr>
          <w:sz w:val="28"/>
          <w:szCs w:val="28"/>
        </w:rPr>
        <w:t xml:space="preserve">, tj. za 14 dní, bude určena na </w:t>
      </w:r>
      <w:r>
        <w:rPr>
          <w:b/>
          <w:sz w:val="28"/>
          <w:szCs w:val="28"/>
        </w:rPr>
        <w:t>rekonstrukci Domku Svaté rodiny</w:t>
      </w:r>
      <w:r>
        <w:rPr>
          <w:sz w:val="28"/>
          <w:szCs w:val="28"/>
        </w:rPr>
        <w:t>. Individuální příspěvky v hotovosti budeme přijímat také 23. září po obou mších svatých v domku. Dárcům na požádání vystavíme koncem roku potvrzení o daru k odpočtu ze základu daně z příjmu. Pán Bůh zaplať za Vaše dary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Zveme všechny na dnešní </w:t>
      </w:r>
      <w:r>
        <w:rPr>
          <w:b/>
          <w:sz w:val="28"/>
          <w:szCs w:val="28"/>
        </w:rPr>
        <w:t>farní den</w:t>
      </w:r>
      <w:r>
        <w:rPr>
          <w:sz w:val="28"/>
          <w:szCs w:val="28"/>
        </w:rPr>
        <w:t>. Začátek ve 14:30 ve farním kostele v Žebětíně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 xml:space="preserve">První setkání </w:t>
      </w:r>
      <w:r>
        <w:rPr>
          <w:b/>
          <w:sz w:val="28"/>
          <w:szCs w:val="28"/>
        </w:rPr>
        <w:t>sboru mladých</w:t>
      </w:r>
      <w:r>
        <w:rPr>
          <w:sz w:val="28"/>
          <w:szCs w:val="28"/>
        </w:rPr>
        <w:t xml:space="preserve"> proběhne v pátek 12. října od 16:45 v Domku Sv. rodiny. Spodní věková hranice je 1. třída. Bližší informace budou doplněny během září na nástěnce a na webových stránkách Kaple. Kontaktní osoby: Magdaléna a Tereza Chmelíkovy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 xml:space="preserve">První zkouška </w:t>
      </w:r>
      <w:r>
        <w:rPr>
          <w:b/>
          <w:sz w:val="28"/>
          <w:szCs w:val="28"/>
        </w:rPr>
        <w:t>sboru Kůrnice</w:t>
      </w:r>
      <w:r>
        <w:rPr>
          <w:sz w:val="28"/>
          <w:szCs w:val="28"/>
        </w:rPr>
        <w:t xml:space="preserve"> bude v neděli 16. září v 19h v Domku Sv. rodiny. Zveme do našich řad nové členy; informace u Petry Doffkové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čtvrtek</w:t>
        <w:tab/>
        <w:t>13. září</w:t>
        <w:tab/>
        <w:t>památka sv. Jana Zlatoústého, biskupa a učitele církve</w:t>
        <w:br/>
        <w:t>pátek</w:t>
        <w:tab/>
        <w:t>14. září</w:t>
        <w:tab/>
        <w:t>svátek Povýšení svatého kříže</w:t>
        <w:br/>
        <w:t>sobota</w:t>
        <w:tab/>
        <w:t>15. září</w:t>
        <w:tab/>
        <w:t>památka Panny Marie Bolestné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 xml:space="preserve">Ve čtvrtek 13. září bude v 15.30 hodin </w:t>
      </w:r>
      <w:r>
        <w:rPr>
          <w:b/>
          <w:sz w:val="28"/>
          <w:szCs w:val="28"/>
        </w:rPr>
        <w:t>mše sv. v Domě s pečovatelskou službou</w:t>
      </w:r>
      <w:r>
        <w:rPr>
          <w:sz w:val="28"/>
          <w:szCs w:val="28"/>
        </w:rPr>
        <w:t>, Libušina tř. 8. Od 15h sv. růženec a svátost smíření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Zítra 10. září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Odjezd ze zastávky Stamicova bude v 16:55 hod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Pán Bůh ať odplatí vám všem, kdo jste se zúčastnili farní zásvětné pouti u Panny Marie na Vranově.</w:t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Skauti děkují panu Stratilovi za darování vysavače do nové klubov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9-09T08:10:00Z</dcterms:modified>
  <cp:revision>16</cp:revision>
  <dc:subject/>
  <dc:title>ŘÍMSKOKATOLICKÁ FARNOST BRNO-ŽEBĚTÍN</dc:title>
</cp:coreProperties>
</file>