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6. srpna 2012</w:t>
        <w:tab/>
        <w:t>21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. září</w:t>
      </w:r>
      <w:r>
        <w:rPr>
          <w:sz w:val="28"/>
          <w:szCs w:val="28"/>
        </w:rPr>
        <w:tab/>
        <w:t>7:30</w:t>
        <w:tab/>
        <w:t>za farníky</w:t>
        <w:br/>
      </w:r>
      <w:r>
        <w:rPr>
          <w:b/>
          <w:sz w:val="28"/>
          <w:szCs w:val="28"/>
        </w:rPr>
        <w:t>2. září</w:t>
      </w:r>
      <w:r>
        <w:rPr>
          <w:sz w:val="28"/>
          <w:szCs w:val="28"/>
        </w:rPr>
        <w:tab/>
        <w:t>10:30</w:t>
        <w:tab/>
        <w:t>za školáky a student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pondělí</w:t>
        <w:tab/>
        <w:t>27. srpna</w:t>
        <w:tab/>
        <w:t>památka sv. Moniky, matky sv. Augustina</w:t>
        <w:br/>
        <w:t>úterý</w:t>
        <w:tab/>
        <w:t>28. srpna</w:t>
        <w:tab/>
        <w:t>památka sv. Augustina, biskupa a učitele církve</w:t>
        <w:br/>
        <w:t>středa</w:t>
        <w:tab/>
        <w:t>29. srpna</w:t>
        <w:tab/>
        <w:t>památka Umučení sv. Jana Křtitel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V regálku pod kůrem je pořadník pro zájemce pouti na Vranov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8-28T21:11:00Z</dcterms:modified>
  <cp:revision>10</cp:revision>
  <dc:subject/>
  <dc:title>ŘÍMSKOKATOLICKÁ FARNOST BRNO-ŽEBĚTÍN</dc:title>
</cp:coreProperties>
</file>