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9. srpna 2012</w:t>
        <w:tab/>
        <w:t>20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6. srpna</w:t>
      </w:r>
      <w:r>
        <w:rPr>
          <w:sz w:val="28"/>
          <w:szCs w:val="28"/>
        </w:rPr>
        <w:tab/>
        <w:t>7:30</w:t>
        <w:tab/>
        <w:t>za rodiče Lahodovy a dce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pondělí</w:t>
        <w:tab/>
        <w:t>20. srpna</w:t>
        <w:tab/>
        <w:t>památka sv. Bernarda, opata a učitele církve</w:t>
        <w:br/>
        <w:t>úterý</w:t>
        <w:tab/>
        <w:t>21. srpna</w:t>
        <w:tab/>
        <w:t>památka sv. Pia X., papeže</w:t>
        <w:br/>
        <w:t>středa</w:t>
        <w:tab/>
        <w:t>22. srpna</w:t>
        <w:tab/>
        <w:t>památka Panny Marie Královny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567" w:hanging="0"/>
        <w:rPr/>
      </w:pPr>
      <w:r>
        <w:rPr>
          <w:sz w:val="28"/>
          <w:szCs w:val="28"/>
        </w:rPr>
        <w:t>pátek</w:t>
        <w:tab/>
        <w:t>24. srpna</w:t>
        <w:tab/>
        <w:t>svátek sv. Bartoloměje, apoštol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567" w:hanging="0"/>
        <w:rPr/>
      </w:pPr>
      <w:r>
        <w:rPr>
          <w:sz w:val="28"/>
          <w:szCs w:val="28"/>
        </w:rPr>
        <w:t>sobota</w:t>
        <w:tab/>
        <w:t>25. srpna</w:t>
        <w:tab/>
        <w:t>památka bl. Metoděje Dominika Trčky, kněze a mučednik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567" w:hanging="0"/>
        <w:rPr/>
      </w:pPr>
      <w:r>
        <w:rPr>
          <w:b/>
          <w:sz w:val="28"/>
          <w:szCs w:val="28"/>
        </w:rPr>
        <w:t xml:space="preserve">Pouť na Vranov </w:t>
      </w:r>
      <w:r>
        <w:rPr>
          <w:sz w:val="28"/>
          <w:szCs w:val="28"/>
        </w:rPr>
        <w:t xml:space="preserve">se uskuteční </w:t>
      </w:r>
      <w:r>
        <w:rPr>
          <w:b/>
          <w:sz w:val="28"/>
          <w:szCs w:val="28"/>
        </w:rPr>
        <w:t>v sobotu 8. září</w:t>
      </w:r>
      <w:r>
        <w:rPr>
          <w:sz w:val="28"/>
          <w:szCs w:val="28"/>
        </w:rPr>
        <w:t>. Odjezd autobusu bude ve 14:30 ze Žebětína se zastávkou v Kohoutovicích u Hájenky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/>
      </w:pPr>
      <w:r>
        <w:rPr>
          <w:b/>
          <w:sz w:val="28"/>
          <w:szCs w:val="28"/>
        </w:rPr>
        <w:t>9. září</w:t>
      </w:r>
      <w:r>
        <w:rPr>
          <w:sz w:val="28"/>
          <w:szCs w:val="28"/>
        </w:rPr>
        <w:t xml:space="preserve"> se uskuteční již II. farní den v Žebětíně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Studio Amadeus nabízí výuku hry na varhany – bližší informace na vývěsce pod věží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08-28T21:02:00Z</dcterms:modified>
  <cp:revision>9</cp:revision>
  <dc:subject/>
  <dc:title>ŘÍMSKOKATOLICKÁ FARNOST BRNO-ŽEBĚTÍN</dc:title>
</cp:coreProperties>
</file>