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5. srpna 2012</w:t>
        <w:tab/>
        <w:t>18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12. srpna</w:t>
      </w:r>
      <w:r>
        <w:rPr>
          <w:sz w:val="28"/>
          <w:szCs w:val="28"/>
        </w:rPr>
        <w:tab/>
        <w:t>7:30</w:t>
        <w:tab/>
        <w:t xml:space="preserve">na určitý úmysl; za Marii a Antonína Valešovy </w:t>
        <w:br/>
        <w:tab/>
        <w:tab/>
        <w:tab/>
        <w:t xml:space="preserve">a živou a zesnulou rodinu; za zesnulého Jiřího </w:t>
        <w:tab/>
        <w:tab/>
        <w:tab/>
        <w:t>Dolež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pondělí</w:t>
        <w:tab/>
        <w:t>6. srpna</w:t>
        <w:tab/>
        <w:t>svátek Proměnění Páně</w:t>
        <w:br/>
        <w:t>středa</w:t>
        <w:tab/>
        <w:t>8. srpna</w:t>
        <w:tab/>
        <w:t>památka sv. Dominika, kněze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čtvrtek</w:t>
        <w:tab/>
        <w:t>9. srpna</w:t>
        <w:tab/>
        <w:t xml:space="preserve">svátek sv. Terezie Benedikty od Kříže, panny </w:t>
        <w:br/>
        <w:tab/>
        <w:tab/>
        <w:t>a mučednice, patronky Evropy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/>
      </w:pPr>
      <w:r>
        <w:rPr>
          <w:sz w:val="28"/>
          <w:szCs w:val="28"/>
        </w:rPr>
        <w:t>pátek</w:t>
        <w:tab/>
        <w:t>10. srpna</w:t>
        <w:tab/>
        <w:t>svátek sv. Vavřince, mučedníka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/>
      </w:pPr>
      <w:r>
        <w:rPr>
          <w:sz w:val="28"/>
          <w:szCs w:val="28"/>
        </w:rPr>
        <w:t>sobota</w:t>
        <w:tab/>
        <w:t>11. srpna</w:t>
        <w:tab/>
        <w:t>památka sv. Kláry, panny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pomínáme výměnu </w:t>
      </w:r>
      <w:r>
        <w:rPr>
          <w:b/>
          <w:sz w:val="28"/>
          <w:szCs w:val="28"/>
        </w:rPr>
        <w:t>růžencových tajemství</w:t>
      </w:r>
      <w:r>
        <w:rPr>
          <w:sz w:val="28"/>
          <w:szCs w:val="28"/>
        </w:rPr>
        <w:t>. Zkontrolujte si je podle tabulky na vývěsce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08-05T07:40:00Z</dcterms:modified>
  <cp:revision>4</cp:revision>
  <dc:subject/>
  <dc:title>ŘÍMSKOKATOLICKÁ FARNOST BRNO-ŽEBĚTÍN</dc:title>
</cp:coreProperties>
</file>