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2. července 2012</w:t>
        <w:tab/>
        <w:t>16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29. července</w:t>
      </w:r>
      <w:r>
        <w:rPr>
          <w:sz w:val="28"/>
          <w:szCs w:val="28"/>
        </w:rPr>
        <w:tab/>
        <w:t>7:30</w:t>
        <w:tab/>
        <w:t xml:space="preserve">za řidiče a ostatní účastníky silničního provozu </w:t>
        <w:tab/>
        <w:tab/>
        <w:tab/>
        <w:t xml:space="preserve">s požehnáním aut, motocyklů a kol u příležitosti </w:t>
        <w:tab/>
        <w:tab/>
        <w:tab/>
        <w:t>památky sv. Kryštofa, patrona motoris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pondělí</w:t>
        <w:tab/>
        <w:t>23. července</w:t>
        <w:tab/>
        <w:t>svátek sv. Brigity, řeholnice, patronky Evropy</w:t>
        <w:br/>
        <w:t>středa</w:t>
        <w:tab/>
        <w:t>25. července</w:t>
        <w:tab/>
        <w:t>svátek sv. Jakuba, apoštola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/>
      </w:pPr>
      <w:r>
        <w:rPr>
          <w:sz w:val="28"/>
          <w:szCs w:val="28"/>
        </w:rPr>
        <w:t>čtvrtek</w:t>
        <w:tab/>
        <w:t>26. července</w:t>
        <w:tab/>
        <w:t>památka sv. Jáchyma a Anny rodičů Panny Mari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/>
      </w:pPr>
      <w:r>
        <w:rPr>
          <w:sz w:val="28"/>
          <w:szCs w:val="28"/>
        </w:rPr>
        <w:t>pátek</w:t>
        <w:tab/>
        <w:t>27. července</w:t>
        <w:tab/>
        <w:t>památka sv. Gorazda a druhů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/>
      </w:pPr>
      <w:r>
        <w:rPr>
          <w:sz w:val="28"/>
          <w:szCs w:val="28"/>
        </w:rPr>
        <w:t xml:space="preserve">Ve </w:t>
      </w:r>
      <w:r>
        <w:rPr>
          <w:b/>
          <w:sz w:val="28"/>
          <w:szCs w:val="28"/>
        </w:rPr>
        <w:t>středu 25. července 2012</w:t>
      </w:r>
      <w:r>
        <w:rPr>
          <w:sz w:val="28"/>
          <w:szCs w:val="28"/>
        </w:rPr>
        <w:t xml:space="preserve"> budeme slavit </w:t>
      </w:r>
      <w:r>
        <w:rPr>
          <w:b/>
          <w:sz w:val="28"/>
          <w:szCs w:val="28"/>
        </w:rPr>
        <w:t>mši svatou u Helenčiny studánky</w:t>
      </w:r>
      <w:r>
        <w:rPr>
          <w:sz w:val="28"/>
          <w:szCs w:val="28"/>
        </w:rPr>
        <w:t>. Začátek mše sv. bude v 17.00 hodin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Je možné jít pěšky od Velké Ceny anebo od Podkomorské myslivny (v obou případech je to zhruba 2 km), srdečně zveme také poutníky z Bystrce, Žebětína i dalších farností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Od Velké Ceny budou zhruba od 16.40 hodin jezdit dvě auta, aby se na místo mohli dostat starší farníci. Věříme, že tak jako v předchozích letech přijde mnoho těch, kteří chtějí Boha oslavovat v krásné přírodě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1:32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07-22T11:38:00Z</dcterms:modified>
  <cp:revision>3</cp:revision>
  <dc:subject/>
  <dc:title>ŘÍMSKOKATOLICKÁ FARNOST BRNO-ŽEBĚTÍN</dc:title>
</cp:coreProperties>
</file>