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8. července 2012</w:t>
        <w:tab/>
        <w:t>14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Neděle </w:t>
        <w:tab/>
        <w:t>15. července</w:t>
      </w:r>
      <w:r>
        <w:rPr>
          <w:sz w:val="28"/>
          <w:szCs w:val="28"/>
        </w:rPr>
        <w:tab/>
        <w:t>7:30</w:t>
        <w:tab/>
        <w:t xml:space="preserve">za Petra Fialu, Jaroslava Horského, Františka </w:t>
        <w:tab/>
        <w:tab/>
        <w:tab/>
        <w:t>Brauna a za duše v očist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  <w:t>středa</w:t>
        <w:tab/>
        <w:t>11. července</w:t>
        <w:tab/>
        <w:t>svátek sv. Benedikta, opata, patrona Evropy</w:t>
        <w:br/>
        <w:t>sobota</w:t>
        <w:tab/>
        <w:t>14. července</w:t>
        <w:tab/>
        <w:t xml:space="preserve">památka bl. Hroznaty, mučedníka, patrona plzeňské </w:t>
        <w:tab/>
        <w:tab/>
        <w:t>diecé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1:28:00Z</dcterms:created>
  <dc:creator>Jiří Doffek</dc:creator>
  <dc:description/>
  <cp:keywords/>
  <dc:language>en-US</dc:language>
  <cp:lastModifiedBy>Jiří Doffek</cp:lastModifiedBy>
  <cp:lastPrinted>2012-06-23T22:27:00Z</cp:lastPrinted>
  <dcterms:modified xsi:type="dcterms:W3CDTF">2012-07-22T11:31:00Z</dcterms:modified>
  <cp:revision>3</cp:revision>
  <dc:subject/>
  <dc:title>ŘÍMSKOKATOLICKÁ FARNOST BRNO-ŽEBĚTÍN</dc:title>
</cp:coreProperties>
</file>