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4. června 2012</w:t>
        <w:tab/>
        <w:t>Slavnost Narození sv. Jana Křt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40" w:hanging="114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6. června</w:t>
        <w:tab/>
        <w:t>17:30</w:t>
        <w:tab/>
        <w:t xml:space="preserve">za otce Ladislava Vybírala a za rodiny Házyovu </w:t>
        <w:br/>
        <w:tab/>
        <w:tab/>
        <w:t>a Rosenberg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. července</w:t>
      </w:r>
      <w:r>
        <w:rPr>
          <w:sz w:val="28"/>
          <w:szCs w:val="28"/>
        </w:rPr>
        <w:tab/>
        <w:t>7:30</w:t>
        <w:tab/>
        <w:t>za Františka Soj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odpoledne se koná na Petově </w:t>
      </w:r>
      <w:r>
        <w:rPr>
          <w:b/>
          <w:sz w:val="28"/>
          <w:szCs w:val="28"/>
        </w:rPr>
        <w:t>Sborování</w:t>
      </w:r>
      <w:r>
        <w:rPr>
          <w:sz w:val="28"/>
          <w:szCs w:val="28"/>
        </w:rPr>
        <w:t xml:space="preserve"> – přehlídka několika sborů a schol za účasti našeho sboru Kůrnice. Začátek je 15 hodin. Všichni jste srdečně zváni. Podrobnější informace jsou na vývě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Bůh ať oplatí panu Žůrkovi za zednické práce v domeč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átek 29. 6. ve 14 hodin bude ve farním kostele </w:t>
      </w:r>
      <w:r>
        <w:rPr>
          <w:b/>
          <w:sz w:val="28"/>
          <w:szCs w:val="28"/>
        </w:rPr>
        <w:t>pohřeb paní Marie Kozlové</w:t>
      </w:r>
      <w:r>
        <w:rPr>
          <w:sz w:val="28"/>
          <w:szCs w:val="28"/>
        </w:rPr>
        <w:t>, vdovy po Rudolfu Kozlovi, který se tu podílel na přístavbě naší kaple. Je to sestra nynějšího kostelníka pana Ber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seniorů</w:t>
      </w:r>
      <w:r>
        <w:rPr>
          <w:sz w:val="28"/>
          <w:szCs w:val="28"/>
        </w:rPr>
        <w:t>, začátek v 17 hodin v Domku Sv. r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Ve farnosti Brno-dóm hodlají dne 14. 7. 2012 uzavřít </w:t>
      </w:r>
      <w:r>
        <w:rPr>
          <w:b/>
          <w:sz w:val="28"/>
          <w:szCs w:val="28"/>
        </w:rPr>
        <w:t>sňatek</w:t>
      </w:r>
      <w:r>
        <w:rPr>
          <w:sz w:val="28"/>
          <w:szCs w:val="28"/>
        </w:rPr>
        <w:t xml:space="preserve"> slečna Kateřina Černá a pan Jakub Jír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šechny na letošní </w:t>
      </w:r>
      <w:r>
        <w:rPr>
          <w:b/>
          <w:sz w:val="28"/>
          <w:szCs w:val="28"/>
        </w:rPr>
        <w:t>farní den</w:t>
      </w:r>
      <w:r>
        <w:rPr>
          <w:sz w:val="28"/>
          <w:szCs w:val="28"/>
        </w:rPr>
        <w:t>, který proběhne v neděli 9. září v Žebětíně. Rezervujte si tento termín ve svých kalendářích. Kdo byste chtěli pomoci s přípravou, kontaktujte Martina Valeše, Pavla Šalomona nebo Petru Doffkov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nového školního roku bude možnost zapojit se do </w:t>
      </w:r>
      <w:r>
        <w:rPr>
          <w:b/>
          <w:sz w:val="28"/>
          <w:szCs w:val="28"/>
        </w:rPr>
        <w:t>sboru mladých</w:t>
      </w:r>
      <w:r>
        <w:rPr>
          <w:sz w:val="28"/>
          <w:szCs w:val="28"/>
        </w:rPr>
        <w:t>. Spodní věková hranice je 1. třída. V případě zájmu kontaktujte, prosím, Magdalénu a Terezu Chmelíkovy. Lístky s kontakty jsou v krabičce u krope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bor Kůrnice</w:t>
      </w:r>
      <w:r>
        <w:rPr>
          <w:sz w:val="28"/>
          <w:szCs w:val="28"/>
        </w:rPr>
        <w:t xml:space="preserve"> zve do svých řad nové členy. Informace u Petry Doffko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2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6-24T21:28:00Z</dcterms:modified>
  <cp:revision>6</cp:revision>
  <dc:subject/>
  <dc:title>ŘÍMSKOKATOLICKÁ FARNOST BRNO-ŽEBĚTÍN</dc:title>
</cp:coreProperties>
</file>