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7. června 2012</w:t>
        <w:tab/>
        <w:t>1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9. června</w:t>
        <w:tab/>
        <w:t>17:30</w:t>
        <w:tab/>
        <w:t>za zesnulého bratra a za Antoníka Kafu a syna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4. června</w:t>
      </w:r>
      <w:r>
        <w:rPr>
          <w:sz w:val="28"/>
          <w:szCs w:val="28"/>
        </w:rPr>
        <w:tab/>
        <w:t>7:30</w:t>
        <w:tab/>
        <w:t>za Helenu Drápalovou a celou zesnulou rodinu</w:t>
        <w:br/>
        <w:tab/>
        <w:tab/>
        <w:tab/>
        <w:t>Jelínkovu a Drápal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 června</w:t>
      </w:r>
      <w:r>
        <w:rPr>
          <w:sz w:val="28"/>
          <w:szCs w:val="28"/>
        </w:rPr>
        <w:tab/>
        <w:t>10:30</w:t>
        <w:tab/>
        <w:t>dosud vol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19. června</w:t>
        <w:tab/>
        <w:t>památka sv. Jana Nepomuka Neumanna, biskupa</w:t>
        <w:br/>
        <w:t>čtrvtek</w:t>
        <w:tab/>
        <w:t>21. června</w:t>
        <w:tab/>
        <w:t>památka sv. Aloise Gonzagy, řehol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ělě</w:t>
        <w:tab/>
        <w:t>24. června</w:t>
        <w:tab/>
        <w:t>slavnost sv. Jana Křt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Příší neděli o Slavnosti sv. Jana Křtitele bude </w:t>
      </w:r>
      <w:r>
        <w:rPr>
          <w:b/>
          <w:sz w:val="28"/>
          <w:szCs w:val="28"/>
        </w:rPr>
        <w:t>sbírka na bohoslovce</w:t>
      </w:r>
      <w:r>
        <w:rPr>
          <w:sz w:val="28"/>
          <w:szCs w:val="28"/>
        </w:rPr>
        <w:t>. Pán Bůh vám odplať každý d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Zveme všechny na letošní </w:t>
      </w:r>
      <w:r>
        <w:rPr>
          <w:b/>
          <w:sz w:val="28"/>
          <w:szCs w:val="28"/>
        </w:rPr>
        <w:t>farní den</w:t>
      </w:r>
      <w:r>
        <w:rPr>
          <w:sz w:val="28"/>
          <w:szCs w:val="28"/>
        </w:rPr>
        <w:t>, který proběhne v neděli 9. září v Žebětíně. Rezervujte si tento termín ve svých kalendářích. Kdo byste chtěli pomoci s přípravou, kontaktujte Martina Valeše, Pavla Šalomona nebo Petru Doffko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nformace k první etapě rekonstrukce Domku Sv. rodiny – klubovna na dvoře.</w:t>
        <w:br/>
      </w:r>
      <w:r>
        <w:rPr>
          <w:sz w:val="28"/>
          <w:szCs w:val="28"/>
        </w:rPr>
        <w:t>Dílo bylo předáno od dodavatele, nyní probíhají drobné dokončovací práce svépomocí. Celková cena díla je 186 tisíc korun, z toho 60 tisíc korun činí dotace Jihomoravského kraje, kterou získal Junák – Svaz skautů a skautek. Děkujeme ing. Stanislavu Kyselákovi za významnou pomoc při vykonávání stavebního dozoru. Klubovnu si budete moci prohlédnout po prázdnin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nového školního roku bude možnost zapojit se do </w:t>
      </w:r>
      <w:r>
        <w:rPr>
          <w:b/>
          <w:sz w:val="28"/>
          <w:szCs w:val="28"/>
        </w:rPr>
        <w:t>sboru mladých</w:t>
      </w:r>
      <w:r>
        <w:rPr>
          <w:sz w:val="28"/>
          <w:szCs w:val="28"/>
        </w:rPr>
        <w:t>. Spodní věková hranice je 1. třída. V případě zájmu kontaktujte, prosím, Magdalénu a Terezu Chmelíkovy. Lístky s kontakty jsou v krabičce u krope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bor Kůrnice</w:t>
      </w:r>
      <w:r>
        <w:rPr>
          <w:sz w:val="28"/>
          <w:szCs w:val="28"/>
        </w:rPr>
        <w:t xml:space="preserve"> zve do svých řad nové členy. Informace u Petry Doffko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Ve čtvrtek 21. totoho měsíce bude v 19:30 hodin v žebětínském kostele </w:t>
      </w:r>
      <w:r>
        <w:rPr>
          <w:b/>
          <w:sz w:val="28"/>
          <w:szCs w:val="28"/>
        </w:rPr>
        <w:t>koncert pěveckého sboru Gaudeamus Brno</w:t>
      </w:r>
      <w:r>
        <w:rPr>
          <w:sz w:val="28"/>
          <w:szCs w:val="28"/>
        </w:rPr>
        <w:t>. Diriguje Daša Briškárová a Martina Kirová. Výtěžek bude věnován na opravu varhan, která již v roce 2004 byla vyčíslena na 400 tisíc Kč. Vstupné dobrovol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6-17T10:29:00Z</dcterms:modified>
  <cp:revision>71</cp:revision>
  <dc:subject/>
  <dc:title>ŘÍMSKOKATOLICKÁ FARNOST BRNO-ŽEBĚTÍN</dc:title>
</cp:coreProperties>
</file>