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9. dubna 2012</w:t>
        <w:tab/>
        <w:t>4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. května</w:t>
        <w:tab/>
        <w:t>17:30</w:t>
        <w:tab/>
        <w:t>na úmysl dárce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6. května</w:t>
      </w:r>
      <w:r>
        <w:rPr>
          <w:sz w:val="28"/>
          <w:szCs w:val="28"/>
        </w:rPr>
        <w:tab/>
        <w:t>7:30</w:t>
        <w:tab/>
        <w:t>za Emilii a Viléma Gabrielovy a jejich rodiče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května</w:t>
      </w:r>
      <w:r>
        <w:rPr>
          <w:sz w:val="28"/>
          <w:szCs w:val="28"/>
        </w:rPr>
        <w:tab/>
        <w:t>10:30</w:t>
        <w:tab/>
        <w:t xml:space="preserve">za Annu a Vladimíra Nakládalovy, snachu Janu </w:t>
        <w:br/>
        <w:tab/>
        <w:tab/>
        <w:tab/>
        <w:t>a oboje rodi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8"/>
          <w:szCs w:val="28"/>
        </w:rPr>
        <w:t>pondělí</w:t>
        <w:tab/>
        <w:t>30. dubna</w:t>
        <w:tab/>
        <w:t>památka sv. Zikmunda, mučedníka</w:t>
        <w:br/>
        <w:t>úterý</w:t>
        <w:tab/>
        <w:t>1. května</w:t>
        <w:tab/>
        <w:t>památka sv. Josefa, dělníka</w:t>
        <w:br/>
        <w:t>středa</w:t>
        <w:tab/>
        <w:t>2. května</w:t>
        <w:tab/>
        <w:t>památka sv. Atanáše, biskupa a učitele církve</w:t>
        <w:br/>
        <w:t>čtvrtek</w:t>
        <w:tab/>
        <w:t>3. května</w:t>
        <w:tab/>
        <w:t>svátek sv. Filipa a Jakuba, apoštolů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átek proběhne </w:t>
      </w:r>
      <w:r>
        <w:rPr>
          <w:b/>
          <w:sz w:val="28"/>
          <w:szCs w:val="28"/>
        </w:rPr>
        <w:t>návštěva nemohoucích</w:t>
      </w:r>
      <w:r>
        <w:rPr>
          <w:sz w:val="28"/>
          <w:szCs w:val="28"/>
        </w:rPr>
        <w:t>. Od 17.00 do 18.30 bude ve farním kostele výstav Nejsvětější svátosti oltářní, sv. zpověď a mše s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nes se koná </w:t>
      </w:r>
      <w:r>
        <w:rPr>
          <w:b/>
          <w:sz w:val="28"/>
          <w:szCs w:val="28"/>
        </w:rPr>
        <w:t>setkání seniorů</w:t>
      </w:r>
      <w:r>
        <w:rPr>
          <w:sz w:val="28"/>
          <w:szCs w:val="28"/>
        </w:rPr>
        <w:t xml:space="preserve"> v Domku Svaté rodiny. Začátek v 17 hod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Od 1. května budou opět </w:t>
      </w:r>
      <w:r>
        <w:rPr>
          <w:b/>
          <w:sz w:val="28"/>
          <w:szCs w:val="28"/>
        </w:rPr>
        <w:t>májové pobožnosti</w:t>
      </w:r>
      <w:r>
        <w:rPr>
          <w:sz w:val="28"/>
          <w:szCs w:val="28"/>
        </w:rPr>
        <w:t xml:space="preserve"> v kapli Sv. rodiny v 19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véna k Duchu Svatému</w:t>
      </w:r>
      <w:r>
        <w:rPr>
          <w:sz w:val="28"/>
          <w:szCs w:val="28"/>
        </w:rPr>
        <w:t xml:space="preserve"> bude probíhat od pátku 18. května do sobotu 26. května. Přípravná schůzka na novénu bude ve čtvrtek 3. května v Domku Svaté rodiny od 20.3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04:00Z</dcterms:created>
  <dc:creator>Jiří Doffek</dc:creator>
  <dc:description/>
  <cp:keywords/>
  <dc:language>en-US</dc:language>
  <cp:lastModifiedBy>Jiří Doffek</cp:lastModifiedBy>
  <dcterms:modified xsi:type="dcterms:W3CDTF">2012-04-29T16:35:00Z</dcterms:modified>
  <cp:revision>48</cp:revision>
  <dc:subject/>
  <dc:title>ŘÍMSKOKATOLICKÁ FARNOST BRNO-ŽEBĚTÍN</dc:title>
</cp:coreProperties>
</file>