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8. dubna 2012</w:t>
        <w:tab/>
        <w:t>Slavnost Zmrtvýchvstání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a pobožnosti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Pondělí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9. dubna</w:t>
        <w:tab/>
        <w:t>7:30</w:t>
        <w:tab/>
        <w:t xml:space="preserve">za Boženu Dvořáčkovou, Jana Pitka, rodiny </w:t>
        <w:tab/>
        <w:tab/>
        <w:tab/>
        <w:tab/>
        <w:t>Pitkovu a Sosnarovu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0. dubna</w:t>
        <w:tab/>
        <w:t>17:30</w:t>
        <w:tab/>
        <w:t xml:space="preserve">za nemocné, s udílením svátosti pomazání </w:t>
        <w:tab/>
        <w:tab/>
        <w:tab/>
        <w:tab/>
        <w:t>nemocných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Božího milosrdenství</w:t>
        <w:br/>
        <w:tab/>
      </w:r>
      <w:r>
        <w:rPr>
          <w:sz w:val="28"/>
          <w:szCs w:val="28"/>
        </w:rPr>
        <w:t>15. dubna</w:t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5. dubna</w:t>
        <w:tab/>
        <w:t>10:30</w:t>
        <w:tab/>
        <w:t xml:space="preserve">za rodinu Matyáškovu, za Roberta Schöna a živou </w:t>
        <w:tab/>
        <w:tab/>
        <w:tab/>
        <w:t>rodinu Richterov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obě velikonoční se modlíme místo „Anděl Páně“ „Raduj se Královno“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 12. dubna</w:t>
      </w:r>
      <w:r>
        <w:rPr>
          <w:sz w:val="28"/>
          <w:szCs w:val="28"/>
        </w:rPr>
        <w:t xml:space="preserve"> bude v 15:30 hodin sloužena mše sv. v Domově s pečovatelskou službou, Libušina tř. 8. Od 15 hod. bude sv. růženec a svátost smí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v 11.55 na ČT1 požehnání Sv. otce městu Římu a svě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ve 14:30 v Žebětíně Te Deum a svátostné požehn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hovní správce přeje a vyprošuje všem farníkům požehnané, radostné a v pokoji prožité Velikonoce!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4-08T11:41:00Z</dcterms:modified>
  <cp:revision>42</cp:revision>
  <dc:subject/>
  <dc:title>ŘÍMSKOKATOLICKÁ FARNOST BRNO-ŽEBĚTÍN</dc:title>
</cp:coreProperties>
</file>