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5. března 2012</w:t>
        <w:tab/>
        <w:t>5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a pobožnosti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7. března</w:t>
        <w:tab/>
        <w:t>17:00</w:t>
        <w:tab/>
        <w:t>křížová cesta dětí</w:t>
        <w:br/>
        <w:tab/>
        <w:tab/>
        <w:t>17:30</w:t>
        <w:tab/>
        <w:t xml:space="preserve">mše sv. za Tomáš a Růženu Strmiskovy a živou </w:t>
        <w:tab/>
        <w:tab/>
        <w:tab/>
        <w:t>rodinu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 xml:space="preserve">Pátek </w:t>
        <w:tab/>
        <w:t>30. března</w:t>
        <w:tab/>
        <w:t>18:30</w:t>
        <w:tab/>
        <w:t>křížová cesta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Květná neděle</w:t>
        <w:br/>
        <w:tab/>
      </w:r>
      <w:r>
        <w:rPr>
          <w:sz w:val="28"/>
          <w:szCs w:val="28"/>
        </w:rPr>
        <w:t>1. dubna</w:t>
        <w:tab/>
        <w:t>7:30</w:t>
        <w:tab/>
        <w:t>za farník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 dubna</w:t>
        <w:tab/>
        <w:t>10:30</w:t>
        <w:tab/>
        <w:t>za Miladu Hanákov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 </w:t>
      </w:r>
      <w:r>
        <w:rPr>
          <w:b/>
          <w:sz w:val="28"/>
          <w:szCs w:val="28"/>
        </w:rPr>
        <w:t>sbírce</w:t>
      </w:r>
      <w:r>
        <w:rPr>
          <w:sz w:val="28"/>
          <w:szCs w:val="28"/>
        </w:rPr>
        <w:t xml:space="preserve"> na rekonstrukci Domku svaté Rodiny se minulou neděli vybralo v kapli 10 tisíc korun a v Domku jsme přijali dary ve výši 29 tisíc koru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n Bůh zaplať všem dárcům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>Aktuální ohlášky jsou k nahlédnutí na webových stránkách naší kaple. Lístky s webovou adresou (http://www.kaplekohoutovice.cz) jsou k rozebrání u východu z kaple na poličkách s kancionály.</w:t>
        <w:br/>
        <w:t>Je také možnost nechat si ohlášky posílat na e-mail. Zájemci se mohou přihlásit na adrese uvedené na webových stránkách v rubrice Ohlášky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ítra, tj. </w:t>
      </w:r>
      <w:r>
        <w:rPr>
          <w:b/>
          <w:sz w:val="28"/>
          <w:szCs w:val="28"/>
        </w:rPr>
        <w:t>26. března</w:t>
      </w:r>
      <w:r>
        <w:rPr>
          <w:sz w:val="28"/>
          <w:szCs w:val="28"/>
        </w:rPr>
        <w:t xml:space="preserve">, bude od 16:30h příležitost ke </w:t>
      </w:r>
      <w:r>
        <w:rPr>
          <w:b/>
          <w:sz w:val="28"/>
          <w:szCs w:val="28"/>
        </w:rPr>
        <w:t>svátosti smíření</w:t>
      </w:r>
      <w:r>
        <w:rPr>
          <w:sz w:val="28"/>
          <w:szCs w:val="28"/>
        </w:rPr>
        <w:t xml:space="preserve"> v Domku. Zpovídat bude kněz ze Žabovřesk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Dnes se koná </w:t>
      </w:r>
      <w:r>
        <w:rPr>
          <w:b/>
          <w:sz w:val="28"/>
          <w:szCs w:val="28"/>
        </w:rPr>
        <w:t>setkání seniorů</w:t>
      </w:r>
      <w:r>
        <w:rPr>
          <w:sz w:val="28"/>
          <w:szCs w:val="28"/>
        </w:rPr>
        <w:t>. Začátek v 17h v Domku Sv. rodiny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4:00Z</dcterms:created>
  <dc:creator>Jiří Doffek</dc:creator>
  <dc:description/>
  <cp:keywords/>
  <dc:language>en-US</dc:language>
  <cp:lastModifiedBy>Jiří Doffek</cp:lastModifiedBy>
  <dcterms:modified xsi:type="dcterms:W3CDTF">2012-03-25T11:32:00Z</dcterms:modified>
  <cp:revision>38</cp:revision>
  <dc:subject/>
  <dc:title>ŘÍMSKOKATOLICKÁ FARNOST BRNO-ŽEBĚTÍN</dc:title>
</cp:coreProperties>
</file>