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. března 2012</w:t>
        <w:tab/>
        <w:t>2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a pobožnosti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6. března</w:t>
        <w:tab/>
        <w:t>17:00</w:t>
        <w:tab/>
        <w:t>křížová cesta dětí</w:t>
        <w:br/>
        <w:tab/>
        <w:tab/>
        <w:t>17:30</w:t>
        <w:tab/>
        <w:t>mše sv. dosud volná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 xml:space="preserve">Pátek </w:t>
        <w:tab/>
        <w:t>9. března</w:t>
        <w:tab/>
        <w:t>18:30</w:t>
        <w:tab/>
        <w:t>křížová cesta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11. března</w:t>
        <w:tab/>
        <w:t>7:30</w:t>
        <w:tab/>
        <w:t>za Marii Peroutovou a Zdeňka Luckého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1. března</w:t>
        <w:tab/>
        <w:t>10:30</w:t>
        <w:tab/>
        <w:t>za farník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Zkontrolujte si, prosím, výměnu růžencových tajemství podle tabulky na vývěsc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 8. března</w:t>
      </w:r>
      <w:r>
        <w:rPr>
          <w:sz w:val="28"/>
          <w:szCs w:val="28"/>
        </w:rPr>
        <w:t xml:space="preserve"> bude v 15:30 hodin sloužena mše sv. v Domově s pečovatelskou službou, Libušina tř. 8. Od 15 hod. bude sv. růženec a svátost smířen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ěkujeme všem pomocníkům při </w:t>
      </w:r>
      <w:r>
        <w:rPr>
          <w:b/>
          <w:sz w:val="28"/>
          <w:szCs w:val="28"/>
        </w:rPr>
        <w:t>nakládce dřeva</w:t>
      </w:r>
      <w:r>
        <w:rPr>
          <w:sz w:val="28"/>
          <w:szCs w:val="28"/>
        </w:rPr>
        <w:t xml:space="preserve"> od pana Plška pro rekonstrukci Domk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3-04T11:13:00Z</dcterms:modified>
  <cp:revision>31</cp:revision>
  <dc:subject/>
  <dc:title>ŘÍMSKOKATOLICKÁ FARNOST BRNO-ŽEBĚTÍN</dc:title>
</cp:coreProperties>
</file>