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DĚKOVÁNÍ ZA TŘÍKRÁLOVOU SBÍRKU 2012</w:t>
      </w:r>
    </w:p>
    <w:p>
      <w:pPr>
        <w:pStyle w:val="Normal"/>
        <w:spacing w:before="0" w:after="240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(přečtěte při ohláškách o nejbližší neděli)</w:t>
      </w:r>
    </w:p>
    <w:p>
      <w:pPr>
        <w:pStyle w:val="Normal"/>
        <w:rPr/>
      </w:pPr>
      <w:r>
        <w:rPr/>
        <w:t>Milé sestry, milí bratři, milé děti,</w:t>
      </w:r>
    </w:p>
    <w:p>
      <w:pPr>
        <w:pStyle w:val="Normal"/>
        <w:rPr/>
      </w:pPr>
      <w:r>
        <w:rPr/>
        <w:t>začátkem ledna proběhl v České republice již dvanáctý ročník Tříkrálové sbírky. Na území brněn</w:t>
        <w:softHyphen/>
        <w:t>ské diecéze se zapojilo téměř tři tisíce dobrovolnických kolednických skupinek, kterým bych rád aspoň touto formou poděkoval.</w:t>
      </w:r>
    </w:p>
    <w:p>
      <w:pPr>
        <w:pStyle w:val="Normal"/>
        <w:ind w:firstLine="284"/>
        <w:rPr/>
      </w:pPr>
      <w:r>
        <w:rPr/>
        <w:t>Děkuji vám všem, kteří jste se vydali na cestu nejen do našich domovů, ale především na cestu k lidským srdcím. Děkuji vám za ochotu pomoci potřebným, děkuji i za to, že jste se nenechali odradit nevlídným počasím ani nevlídným přijetím.</w:t>
      </w:r>
    </w:p>
    <w:p>
      <w:pPr>
        <w:pStyle w:val="Normal"/>
        <w:ind w:firstLine="284"/>
        <w:rPr/>
      </w:pPr>
      <w:r>
        <w:rPr/>
        <w:t xml:space="preserve">Vám organizátorům děkuji za čas věnovaný přípravě této akce i jejímu vyhodnocení. A mé upřímné poděkování patří také vám všem, kteří jste do sbírky finančně přispěli. V naší diecézi dosáhl ke dni 31. ledna 2012 výtěžek Tříkrálové sbírky částky téměř 17,5 milionů korun, díky nimž bude podpořeno mnoho záměrů a projektů charitní činnosti ve prospěch lidí v nouzi. Patří </w:t>
        <w:br/>
        <w:t xml:space="preserve">k nim například rekonstrukce budovy nízkoprahového klubu pro děti a mládež Zastávka v Telči, rekonstrukce objektu nízkoprahového denního centra pro lidi bez domova v Brně, organizování víkendových pobytů pro rodiny s dětmi se zdravotním postižením ve Středisku rané péče </w:t>
        <w:br/>
        <w:t>v Třebíči, podpora výjezdního krizového týmu v Blansku, zřízení denního stacionáře pro seniory na Velkobítešsku a řada dalších.</w:t>
      </w:r>
    </w:p>
    <w:p>
      <w:pPr>
        <w:pStyle w:val="Normal"/>
        <w:ind w:firstLine="284"/>
        <w:rPr/>
      </w:pPr>
      <w:r>
        <w:rPr/>
        <w:t>Ještě jednou vám všem děkuji za pomoc lidem v nouzi a provázím vás v modlitbě</w:t>
      </w:r>
    </w:p>
    <w:p>
      <w:pPr>
        <w:pStyle w:val="Normal"/>
        <w:spacing w:before="0" w:after="60"/>
        <w:ind w:right="454" w:firstLine="454"/>
        <w:jc w:val="right"/>
        <w:rPr/>
      </w:pPr>
      <w:r>
        <w:rPr/>
        <w:t xml:space="preserve">Váš </w:t>
      </w:r>
      <w:r>
        <w:rPr>
          <w:rFonts w:cs="Wingdings" w:ascii="Wingdings" w:hAnsi="Wingdings"/>
          <w:position w:val="-2"/>
        </w:rPr>
        <w:t></w:t>
      </w:r>
      <w:r>
        <w:rPr/>
        <w:t xml:space="preserve"> Vojtěch</w:t>
      </w:r>
    </w:p>
    <w:sectPr>
      <w:footerReference w:type="default" r:id="rId2"/>
      <w:type w:val="nextPage"/>
      <w:pgSz w:w="11906" w:h="16838"/>
      <w:pgMar w:left="851" w:right="851" w:gutter="0" w:header="0" w:top="680" w:footer="8817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jc w:val="center"/>
      <w:rPr>
        <w:b/>
        <w:b/>
        <w:i/>
        <w:i/>
        <w:sz w:val="17"/>
      </w:rPr>
    </w:pPr>
    <w:r>
      <w:rPr>
        <w:b/>
        <w:i/>
        <w:sz w:val="17"/>
      </w:rPr>
      <w:t>Příloha č. 1 ACEB 0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1:00Z</dcterms:created>
  <dc:creator>Josef Gerbrich</dc:creator>
  <dc:description>přílha č. 1 ACEB 02/2012</dc:description>
  <dc:language>en-US</dc:language>
  <cp:lastModifiedBy>Josef Gerbrich</cp:lastModifiedBy>
  <cp:lastPrinted>2012-02-03T14:39:00Z</cp:lastPrinted>
  <dcterms:modified xsi:type="dcterms:W3CDTF">2012-02-06T22:01:00Z</dcterms:modified>
  <cp:revision>4</cp:revision>
  <dc:subject/>
  <dc:title>PODĚKOVÁNÍ ZA TŘÍKRÁLOVOU SBÍRKU 2012</dc:title>
</cp:coreProperties>
</file>