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spacing w:before="120" w:after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5. února 2012</w:t>
        <w:tab/>
        <w:t>5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28"/>
          <w:szCs w:val="28"/>
        </w:rPr>
        <w:t>Úterý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7. února</w:t>
        <w:tab/>
        <w:t>17:30</w:t>
        <w:tab/>
        <w:t>za syna Marka a zesnulou maminku</w:t>
        <w:br/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</w:r>
      <w:r>
        <w:rPr>
          <w:sz w:val="28"/>
          <w:szCs w:val="28"/>
        </w:rPr>
        <w:t>12. února</w:t>
        <w:tab/>
        <w:t>7:30</w:t>
        <w:tab/>
        <w:t>za rodiče Gabrielovy a Plškovy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12. února</w:t>
        <w:tab/>
        <w:t>10:30</w:t>
        <w:tab/>
        <w:t>za Aloise Maška a rodinu Maškov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pondělí</w:t>
        <w:tab/>
        <w:t>6. února</w:t>
        <w:tab/>
        <w:tab/>
        <w:t>památka sv. Pavla Mikiho a druhů, mučedníků</w:t>
        <w:br/>
        <w:t>pátek</w:t>
        <w:tab/>
        <w:t>10. února</w:t>
        <w:tab/>
        <w:t>památka sv. Scholastiky, panny</w:t>
        <w:br/>
        <w:t>sobota</w:t>
        <w:tab/>
        <w:t>11. února</w:t>
        <w:tab/>
        <w:t>Panny Marie Lurdské a Světový den nemocných</w:t>
        <w:br/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e </w:t>
      </w:r>
      <w:r>
        <w:rPr>
          <w:b/>
          <w:sz w:val="28"/>
          <w:szCs w:val="28"/>
        </w:rPr>
        <w:t>čtvrtek 9. února</w:t>
      </w:r>
      <w:r>
        <w:rPr>
          <w:sz w:val="28"/>
          <w:szCs w:val="28"/>
        </w:rPr>
        <w:t xml:space="preserve"> bude v 15:30 hodin sloužena mše sv. v Domově s pečovatelskou službou, Libušina tř. 8. Od 15 hod. bude sv. růženec a svátost smíř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04:00Z</dcterms:created>
  <dc:creator>Jiří Doffek</dc:creator>
  <dc:description/>
  <cp:keywords/>
  <dc:language>en-US</dc:language>
  <cp:lastModifiedBy>Jiří Doffek</cp:lastModifiedBy>
  <dcterms:modified xsi:type="dcterms:W3CDTF">2012-02-05T08:21:00Z</dcterms:modified>
  <cp:revision>24</cp:revision>
  <dc:subject/>
  <dc:title>ŘÍMSKOKATOLICKÁ FARNOST BRNO-ŽEBĚTÍN</dc:title>
</cp:coreProperties>
</file>