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2. ledna 2012</w:t>
        <w:tab/>
        <w:t>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4. ledna</w:t>
        <w:tab/>
        <w:t>17.30</w:t>
        <w:tab/>
        <w:t xml:space="preserve">za Ladislava Dobroně, manželku a děti a nemocné </w:t>
        <w:tab/>
        <w:tab/>
        <w:tab/>
        <w:t>rodiče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29. ledna</w:t>
        <w:tab/>
        <w:t>7:30</w:t>
        <w:tab/>
        <w:t>na úmysly dár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9. ledna</w:t>
        <w:tab/>
        <w:t>10:30</w:t>
        <w:tab/>
        <w:t>za Petra a Janu Fialovy a manžele Styborovy</w:t>
        <w:br/>
        <w:tab/>
        <w:tab/>
        <w:tab/>
        <w:t>a za rodinu Matyáškov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úterý</w:t>
        <w:tab/>
        <w:t>24. ledna</w:t>
        <w:tab/>
        <w:t xml:space="preserve">památka sv. Františka Saleského, biskupa a učitele </w:t>
        <w:tab/>
        <w:tab/>
        <w:tab/>
        <w:tab/>
        <w:t>církve</w:t>
        <w:br/>
        <w:t>středa</w:t>
        <w:tab/>
        <w:t>25. ledna</w:t>
        <w:tab/>
        <w:t>svátek Obrácení sv. Pavla, apoštola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čtvrtek</w:t>
        <w:tab/>
        <w:t>26. ledna</w:t>
        <w:tab/>
        <w:t>památka sv. Timoteje a Tita, biskupů</w:t>
        <w:br/>
        <w:t>sobota</w:t>
        <w:tab/>
        <w:t>28. ledna</w:t>
        <w:tab/>
        <w:t xml:space="preserve">památka sv. Tomáše Akvinského, kněze a učitele </w:t>
        <w:tab/>
        <w:tab/>
        <w:tab/>
        <w:tab/>
        <w:tab/>
        <w:t>církve</w:t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pět bude </w:t>
      </w:r>
      <w:r>
        <w:rPr>
          <w:b/>
          <w:sz w:val="28"/>
          <w:szCs w:val="28"/>
        </w:rPr>
        <w:t>sbírka šatstva</w:t>
      </w:r>
      <w:r>
        <w:rPr>
          <w:sz w:val="28"/>
          <w:szCs w:val="28"/>
        </w:rPr>
        <w:t>. Bližší informace na vývě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uti děkují všem, kdo přispěli na </w:t>
      </w:r>
      <w:r>
        <w:rPr>
          <w:b/>
          <w:sz w:val="28"/>
          <w:szCs w:val="28"/>
        </w:rPr>
        <w:t>Tříkrálovou sbírku</w:t>
      </w:r>
      <w:r>
        <w:rPr>
          <w:sz w:val="28"/>
          <w:szCs w:val="28"/>
        </w:rPr>
        <w:t xml:space="preserve">. Letos se v naší farnosti vybralo celkem 61.698 Kč, z toho 20.565 v Kohoutovicích. Všem dárcům Pán Bůh zaplať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1-22T11:14:00Z</dcterms:modified>
  <cp:revision>20</cp:revision>
  <dc:subject/>
  <dc:title>ŘÍMSKOKATOLICKÁ FARNOST BRNO-ŽEBĚTÍN</dc:title>
</cp:coreProperties>
</file>