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5. ledna 2012</w:t>
        <w:tab/>
        <w:t>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7. ledna</w:t>
        <w:tab/>
        <w:t>17.30</w:t>
        <w:tab/>
        <w:t>na určitý úmysl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22. ledna</w:t>
        <w:tab/>
        <w:t>7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22. ledna</w:t>
        <w:tab/>
        <w:t>10:30</w:t>
        <w:tab/>
        <w:t>za Jaroslava Malíka a Anastázii Zimin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úterý</w:t>
        <w:tab/>
        <w:t>17. ledna</w:t>
        <w:tab/>
        <w:t>památka sv. Antonína, opata</w:t>
        <w:br/>
        <w:t>středa</w:t>
        <w:tab/>
        <w:t>18. ledna</w:t>
        <w:tab/>
        <w:t>památka Panny Marie, Matky jednoty křesťanů</w:t>
        <w:br/>
        <w:t>sobota</w:t>
        <w:tab/>
        <w:t>21. ledna</w:t>
        <w:tab/>
        <w:t>památka sv. Anežky Římské, panny a mučednice</w:t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d 18. do 25. ledna je </w:t>
      </w:r>
      <w:r>
        <w:rPr>
          <w:b/>
          <w:sz w:val="28"/>
          <w:szCs w:val="28"/>
        </w:rPr>
        <w:t>Týden modliteb za jednotu křesťan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lturní sekce farní rady srdečně zve na </w:t>
      </w:r>
      <w:r>
        <w:rPr>
          <w:b/>
          <w:sz w:val="28"/>
          <w:szCs w:val="28"/>
        </w:rPr>
        <w:t>farní ples</w:t>
      </w:r>
      <w:r>
        <w:rPr>
          <w:sz w:val="28"/>
          <w:szCs w:val="28"/>
        </w:rPr>
        <w:t>, který se koná v sobotu 21. ledna  v Katolickém domě v Žebětíně. Začátek je v 19:30 hodin.</w:t>
        <w:br/>
        <w:t>Předprodej vstupenek po každé mši sv. v Domku.</w:t>
        <w:br/>
        <w:t>Doprava z plesu je zajištěna. Autobus pojede v 0:30h a 1:00h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1-15T08:46:00Z</dcterms:modified>
  <cp:revision>19</cp:revision>
  <dc:subject/>
  <dc:title>ŘÍMSKOKATOLICKÁ FARNOST BRNO-ŽEBĚTÍN</dc:title>
</cp:coreProperties>
</file>