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ledna 2012</w:t>
        <w:tab/>
        <w:t>Slavnost Matky Boží Panny Ma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V úterý mše sv. nebud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Pátek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slavnost</w:t>
      </w:r>
      <w:r>
        <w:rPr>
          <w:b/>
          <w:sz w:val="28"/>
          <w:szCs w:val="28"/>
        </w:rPr>
        <w:t xml:space="preserve"> Zjevení Páně</w:t>
        <w:br/>
      </w:r>
      <w:r>
        <w:rPr>
          <w:sz w:val="28"/>
          <w:szCs w:val="28"/>
        </w:rPr>
        <w:tab/>
        <w:t>6. ledna</w:t>
        <w:tab/>
        <w:t>16.30</w:t>
        <w:tab/>
        <w:t>za Františka Hrabovského a celou rodinu</w:t>
        <w:br/>
        <w:tab/>
        <w:tab/>
        <w:tab/>
        <w:t>při mši sv. svěcení kadidla, vody, křídy a cenností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8. ledna</w:t>
        <w:tab/>
        <w:t>7:30</w:t>
        <w:tab/>
        <w:t xml:space="preserve">za rodiče Jarmilu a Františka Plškovy a jejich dva </w:t>
        <w:tab/>
        <w:tab/>
        <w:tab/>
        <w:t>syn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8. ledna</w:t>
        <w:tab/>
        <w:t>10:30</w:t>
        <w:tab/>
        <w:t>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/>
      </w:pPr>
      <w:r>
        <w:rPr>
          <w:sz w:val="28"/>
          <w:szCs w:val="28"/>
        </w:rPr>
        <w:t>pondělí</w:t>
        <w:tab/>
        <w:t>2. ledna</w:t>
        <w:tab/>
        <w:t>památka sv. Basila Velikého a Řehoře Naziánského,</w:t>
        <w:br/>
        <w:tab/>
        <w:tab/>
        <w:tab/>
        <w:tab/>
        <w:t>biskupů a učitelů církve</w:t>
        <w:br/>
        <w:t>pátek</w:t>
        <w:tab/>
        <w:tab/>
        <w:t>6. ledna</w:t>
        <w:tab/>
        <w:t>slavnost Zjevení Páně (Tří králů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átek je </w:t>
      </w:r>
      <w:r>
        <w:rPr>
          <w:b/>
          <w:sz w:val="28"/>
          <w:szCs w:val="28"/>
        </w:rPr>
        <w:t>1. pátek v měsíci</w:t>
      </w:r>
      <w:r>
        <w:rPr>
          <w:sz w:val="28"/>
          <w:szCs w:val="28"/>
        </w:rPr>
        <w:t>, během dopoledne návštěva nemohou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Ve farním kostele bude dnes ve 14.30 hod. mariánská pobožnost a svátostné požehnán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b/>
          <w:sz w:val="28"/>
          <w:szCs w:val="28"/>
        </w:rPr>
        <w:t>Tříkrálová sbírka</w:t>
        <w:br/>
      </w:r>
      <w:r>
        <w:rPr>
          <w:sz w:val="28"/>
          <w:szCs w:val="28"/>
        </w:rPr>
        <w:t>6. ledna a 8. ledna, tedy v pátek a v neděli po obou mších svatých bude možnost přispět na Tříkrálovou sbírku. Skauti a ministranti budou stát před kaplí Sv. rodiny. Za každý Váš dar Pán Bůh zapl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1-01T11:45:00Z</dcterms:modified>
  <cp:revision>15</cp:revision>
  <dc:subject/>
  <dc:title>ŘÍMSKOKATOLICKÁ FARNOST BRNO-ŽEBĚTÍN</dc:title>
</cp:coreProperties>
</file>