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. prosince 2011</w:t>
        <w:tab/>
        <w:t>2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Úterý </w:t>
        <w:tab/>
        <w:t>6. prosince</w:t>
        <w:tab/>
        <w:t>17:30</w:t>
        <w:tab/>
        <w:t>za zesnulé rodiče Hnaníčkovy a dceru Marcel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b/>
          <w:sz w:val="28"/>
          <w:szCs w:val="28"/>
        </w:rPr>
        <w:t xml:space="preserve">Čtvrtek </w:t>
        <w:tab/>
        <w:t>8. prosince</w:t>
        <w:tab/>
        <w:t>16:30</w:t>
        <w:tab/>
        <w:t>na úmysl dárc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3. neděle adventní</w:t>
        <w:br/>
        <w:tab/>
        <w:t>11. prosince</w:t>
        <w:tab/>
        <w:t>7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11. prosince</w:t>
        <w:tab/>
        <w:t>10:30</w:t>
        <w:tab/>
        <w:t>za manžele Chovancovy, děti s rodinami a na</w:t>
        <w:br/>
        <w:tab/>
        <w:tab/>
        <w:tab/>
        <w:t>poděkování Pánu Bohu za prožitá léta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úterý</w:t>
        <w:tab/>
        <w:t>6. prosince</w:t>
        <w:tab/>
        <w:t>památka sv. Mikuláše, biskupa</w:t>
        <w:br/>
        <w:t>středa</w:t>
        <w:tab/>
        <w:t>7. prosince</w:t>
        <w:tab/>
        <w:t>památka sv. Ambrože, biskupa a učitele církve</w:t>
        <w:br/>
        <w:t>čtvrtek</w:t>
        <w:tab/>
        <w:t>8. prosince</w:t>
        <w:tab/>
        <w:t xml:space="preserve">slavnost Panny Marie, počaté bez poskvrny prvotního </w:t>
        <w:tab/>
        <w:tab/>
        <w:tab/>
        <w:t>hříchu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stupenky na </w:t>
      </w:r>
      <w:r>
        <w:rPr>
          <w:b/>
          <w:sz w:val="28"/>
          <w:szCs w:val="28"/>
        </w:rPr>
        <w:t>farní ples</w:t>
      </w:r>
      <w:r>
        <w:rPr>
          <w:sz w:val="28"/>
          <w:szCs w:val="28"/>
        </w:rPr>
        <w:t xml:space="preserve"> se prodávají po každé mši sv. v Domku Sv. rod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1-12-04T11:02:00Z</dcterms:modified>
  <cp:revision>10</cp:revision>
  <dc:subject/>
  <dc:title>ŘÍMSKOKATOLICKÁ FARNOST BRNO-ŽEBĚTÍN</dc:title>
</cp:coreProperties>
</file>