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7. listopadu 2011</w:t>
        <w:tab/>
        <w:t>1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kapli Svaté rodiny v následujícím týdnu: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29.listopadu</w:t>
        <w:tab/>
        <w:t>17:30</w:t>
        <w:tab/>
        <w:t>za rodiče Pávkovy a jejich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2. neděle adventní</w:t>
        <w:br/>
        <w:tab/>
        <w:t>4. prosince</w:t>
        <w:tab/>
        <w:t>7:30</w:t>
        <w:tab/>
        <w:t xml:space="preserve">za rodiče Kozlovy, syna, za maminku Růženu </w:t>
        <w:tab/>
        <w:tab/>
        <w:tab/>
        <w:t>Závodskou, za prarodiče 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4. prosince</w:t>
        <w:tab/>
        <w:t>10:30</w:t>
        <w:tab/>
        <w:t>za rodiče a zesnulé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středa</w:t>
        <w:tab/>
        <w:t>30. listopadu</w:t>
        <w:tab/>
        <w:t>svátek sv. Ondřeje, apoštola</w:t>
        <w:br/>
        <w:t>sobota</w:t>
        <w:tab/>
        <w:t>3. prosince</w:t>
        <w:tab/>
        <w:t>památka sv. Františka Xaverského, kněz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lečenství farnosti Kohoutovice a Žebětín pořádá 21. ledna 2012 v „Obecním domě“ v Žebětíně </w:t>
      </w:r>
      <w:r>
        <w:rPr>
          <w:b/>
          <w:sz w:val="28"/>
          <w:szCs w:val="28"/>
        </w:rPr>
        <w:t>farní ples</w:t>
      </w:r>
      <w:r>
        <w:rPr>
          <w:sz w:val="28"/>
          <w:szCs w:val="28"/>
        </w:rPr>
        <w:t>. Vstupenky budou v prodeji od 4. prosince po každé mši sv. v Domku Sv. rodiny. Srdečně zve kulturní sekce farní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a </w:t>
      </w:r>
      <w:r>
        <w:rPr>
          <w:b/>
          <w:sz w:val="28"/>
          <w:szCs w:val="28"/>
        </w:rPr>
        <w:t>příští neděli</w:t>
      </w:r>
      <w:r>
        <w:rPr>
          <w:sz w:val="28"/>
          <w:szCs w:val="28"/>
        </w:rPr>
        <w:t xml:space="preserve"> je sbírka na zprovoznění televizního studia při Radiu Proglas. Pán Bůh zaplať za každý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seniorů</w:t>
      </w:r>
      <w:r>
        <w:rPr>
          <w:sz w:val="28"/>
          <w:szCs w:val="28"/>
        </w:rPr>
        <w:t>. Začátek v 16h v Domku Sv. r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1-11-27T11:16:00Z</dcterms:modified>
  <cp:revision>8</cp:revision>
  <dc:subject/>
  <dc:title>ŘÍMSKOKATOLICKÁ FARNOST BRNO-ŽEBĚTÍN</dc:title>
</cp:coreProperties>
</file>