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0. listopadu 2011</w:t>
        <w:tab/>
        <w:t>Slavnost Ježíše Krista Krá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kapli Svaté rodiny v následujícím týdnu: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Úterý </w:t>
        <w:tab/>
        <w:t>22.listopadu</w:t>
        <w:tab/>
        <w:t>17:30</w:t>
        <w:tab/>
        <w:t>za zesnulou Cecilii Hudečkovo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  <w:tab/>
        <w:t>1. neděle adventní</w:t>
        <w:br/>
        <w:tab/>
        <w:t>27. listopadu</w:t>
        <w:tab/>
        <w:t>7:30</w:t>
        <w:tab/>
        <w:t>na úmysly dárc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>27. listopadu</w:t>
        <w:tab/>
        <w:t>10:30</w:t>
        <w:tab/>
        <w:t>za živou a zesnulou rodinu Širůčkovu a Skalickou</w:t>
        <w:br/>
        <w:tab/>
        <w:tab/>
        <w:tab/>
        <w:t>a na určitý úmy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os nebudou k dostání adventní svíčky z důvodu studijního a pracovního vytí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pondělí</w:t>
        <w:tab/>
        <w:t>21. listopadu</w:t>
        <w:tab/>
        <w:t>Zasvěcení Panny Marie v Jeruzalémě</w:t>
        <w:br/>
        <w:t>úterý</w:t>
        <w:tab/>
        <w:t>22. listopadu</w:t>
        <w:tab/>
        <w:t>památka sv. Cecílie, panny a mučednice</w:t>
        <w:br/>
        <w:t>středa</w:t>
        <w:tab/>
        <w:t>23. listopadu</w:t>
        <w:tab/>
        <w:t>památka sv. Klementa I., papeže a mučedníka</w:t>
        <w:br/>
        <w:t>čtvrtek</w:t>
        <w:tab/>
        <w:t>24. listopadu</w:t>
        <w:tab/>
        <w:t xml:space="preserve">památka sv. Ondřeje Dung-Laca, kněze, a druhů, </w:t>
        <w:tab/>
        <w:tab/>
        <w:tab/>
        <w:t xml:space="preserve">mučedníků </w:t>
        <w:br/>
        <w:t>pátek</w:t>
        <w:tab/>
        <w:t>25. listopadu</w:t>
        <w:tab/>
        <w:t xml:space="preserve">památka sv. Kateřiny Alexnadrijské, </w:t>
        <w:br/>
        <w:tab/>
        <w:tab/>
        <w:t>panny a mučednice</w:t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>Dnešní sbírka</w:t>
      </w:r>
      <w:r>
        <w:rPr>
          <w:sz w:val="28"/>
          <w:szCs w:val="28"/>
        </w:rPr>
        <w:t xml:space="preserve"> je určena na </w:t>
      </w:r>
      <w:r>
        <w:rPr>
          <w:b/>
          <w:sz w:val="28"/>
          <w:szCs w:val="28"/>
        </w:rPr>
        <w:t>rekonstrukci Domku</w:t>
      </w:r>
      <w:r>
        <w:rPr>
          <w:sz w:val="28"/>
          <w:szCs w:val="28"/>
        </w:rPr>
        <w:t xml:space="preserve">. </w:t>
        <w:br/>
        <w:t>Pán Bůh zaplať za každý 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ští </w:t>
      </w:r>
      <w:r>
        <w:rPr>
          <w:b/>
          <w:sz w:val="28"/>
          <w:szCs w:val="28"/>
        </w:rPr>
        <w:t>neděli 27. listopadu</w:t>
      </w:r>
      <w:r>
        <w:rPr>
          <w:sz w:val="28"/>
          <w:szCs w:val="28"/>
        </w:rPr>
        <w:t xml:space="preserve"> bude sbírka na brněnské studio </w:t>
      </w:r>
      <w:r>
        <w:rPr>
          <w:b/>
          <w:sz w:val="28"/>
          <w:szCs w:val="28"/>
        </w:rPr>
        <w:t>TV NOE</w:t>
      </w:r>
      <w:r>
        <w:rPr>
          <w:sz w:val="28"/>
          <w:szCs w:val="28"/>
        </w:rPr>
        <w:t>, kterou vyhlašuje otec biskup Vojtěch. Pán Bůh zaplať za každý 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</w:t>
      </w:r>
      <w:r>
        <w:rPr>
          <w:b/>
          <w:sz w:val="28"/>
          <w:szCs w:val="28"/>
        </w:rPr>
        <w:t>sobotu 26. listopadu</w:t>
      </w:r>
      <w:r>
        <w:rPr>
          <w:sz w:val="28"/>
          <w:szCs w:val="28"/>
        </w:rPr>
        <w:t xml:space="preserve"> se opět uskuteční </w:t>
      </w:r>
      <w:r>
        <w:rPr>
          <w:b/>
          <w:sz w:val="28"/>
          <w:szCs w:val="28"/>
        </w:rPr>
        <w:t>sběr šatstva</w:t>
      </w:r>
      <w:r>
        <w:rPr>
          <w:sz w:val="28"/>
          <w:szCs w:val="28"/>
        </w:rPr>
        <w:t>.</w:t>
        <w:br/>
        <w:t>Bližší informace na vývěsk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04:00Z</dcterms:created>
  <dc:creator>Jiří Doffek</dc:creator>
  <dc:description/>
  <cp:keywords/>
  <dc:language>en-US</dc:language>
  <cp:lastModifiedBy>Jiří Doffek</cp:lastModifiedBy>
  <dcterms:modified xsi:type="dcterms:W3CDTF">2011-11-20T11:26:00Z</dcterms:modified>
  <cp:revision>3</cp:revision>
  <dc:subject/>
  <dc:title>ŘÍMSKOKATOLICKÁ FARNOST BRNO-ŽEBĚTÍN</dc:title>
</cp:coreProperties>
</file>