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60"/>
        <w:rPr/>
      </w:pPr>
      <w:r>
        <w:rPr/>
        <w:t>SPOLEČNÝ PASTÝŘSKÝ LIST</w:t>
        <w:br/>
        <w:t>ČESKÝCH A MORAVSKÝCH BISKUPŮ</w:t>
        <w:br/>
        <w:t>KE DNI MODLITEB ZA ÚCTU K POČATÉMU ŽIVOTU</w:t>
      </w:r>
    </w:p>
    <w:p>
      <w:pPr>
        <w:pStyle w:val="Heading6"/>
        <w:rPr/>
      </w:pPr>
      <w:r>
        <w:rPr/>
        <w:t>(přečtěte během bohoslužeb v neděli 24. března 2019)</w:t>
      </w:r>
    </w:p>
    <w:p>
      <w:pPr>
        <w:pStyle w:val="Odstavec0"/>
        <w:rPr/>
      </w:pPr>
      <w:r>
        <w:rPr/>
        <w:t>Drazí bratři a sestry,</w:t>
      </w:r>
    </w:p>
    <w:p>
      <w:pPr>
        <w:pStyle w:val="Odstavec0"/>
        <w:rPr/>
      </w:pPr>
      <w:r>
        <w:rPr/>
        <w:t>zítra, v pondělí 25. března, oslavíme Slavnost Zvěstování Páně, kdy se v lůně panenské Matky Slovo stalo tělem. I každého z nás utkal Bůh s láskou v lůně matky, aby nás jednou mohl zahrnout věčným životem. Mariino „Ano“ životu nabízí bohatý obsah, jak zaměřit svoji pozornost na ještě nenarozené děti a jejich rodiny. Proto se v tento den Ježíšova početí zvláště modlíme za úctu k počatému životu.</w:t>
      </w:r>
    </w:p>
    <w:p>
      <w:pPr>
        <w:pStyle w:val="Odstavec1"/>
        <w:rPr/>
      </w:pPr>
      <w:r>
        <w:rPr/>
        <w:t>Počátek nového života je okamžikem velké radosti, naděje a očekávání. Tento Boží dar však někdy přichází nečekaně a je přijímán s úzkostí a strachem. Téměř dvacet tisíc rodičů ročně u nás těmto obavám podlehne, dítě je usmrceno a srdce matky bývá navždy zraněno.</w:t>
      </w:r>
    </w:p>
    <w:p>
      <w:pPr>
        <w:pStyle w:val="Odstavec1"/>
        <w:rPr/>
      </w:pPr>
      <w:r>
        <w:rPr/>
        <w:t>Nám ale leží na srdci i bolest rodin, kterým se nedaří dítě počít a důvěřivě hledají pomoc v technikách umělého oplodnění. Až příliš pozdě poznávají jejich odvrácenou stranu – narušené intimní vztahy, zdravotní problémy a osudy těch nejmenších zahubených či zmražených v prvních dnech života.</w:t>
      </w:r>
    </w:p>
    <w:p>
      <w:pPr>
        <w:pStyle w:val="Odstavec1"/>
        <w:rPr/>
      </w:pPr>
      <w:r>
        <w:rPr/>
        <w:t>Všichni rodiče, kteří přišli o dítě, ať už před jeho narozením či po něm, vědí, že je to jedna z největších bolestí, kterou ponesou ve svých srdcích po celý život. Církev ve svém bohatství a rozmanitosti nabízí doprovázení v okamžicích štěstí vyvolaného příslibem nového života, ale také pomáhá těm, kteří o život svého dítěte bojují, a pamatuje i na ty, kdo o své dítě přišli.</w:t>
      </w:r>
    </w:p>
    <w:p>
      <w:pPr>
        <w:pStyle w:val="Odstavec1"/>
        <w:rPr/>
      </w:pPr>
      <w:r>
        <w:rPr/>
        <w:t xml:space="preserve">Upřímně chceme poděkovat Vám všem, kdo se denně modlíte za nenarozené děti </w:t>
        <w:br/>
        <w:t>v rámci Modliteb za nejmenší. Všem, kdo necháváte na tento úmysl sloužit ve svých far</w:t>
        <w:softHyphen/>
        <w:t>nostech mše svaté, takže v naší zemi nemine den, kdy bychom neprosili Boha za nenaro</w:t>
        <w:softHyphen/>
        <w:t>zené děti. Všem, kdo jste oporou maminkám a manželům při jejich rozhodování pro život, všem, kdo finančně podporujete organizace pomáhající nečekaně těhotným ženám. Všem zdravotníkům, lékařům a sestrám, kteří pečujete o rodiny očekávající narození dítěte. Vám umělcům, právníkům, novinářům nebo politikům, kteří hájíte kulturu života. Vám, kdo se veřejně hlásíte k civilizaci života, když i přes mnohé oběti každoročně přijíždíte do Prahy na Národní pochod pro život a rodinu. Přijměte tedy touto cestou naše pozvání na letošní Národní pochod pro život a rodinu, který proběhne v Praze v sobotu 27. dubna.</w:t>
      </w:r>
    </w:p>
    <w:p>
      <w:pPr>
        <w:pStyle w:val="Odstavec1"/>
        <w:rPr/>
      </w:pPr>
      <w:r>
        <w:rPr/>
        <w:t>Zvláště pak oceňujeme svědectví každodenního života, které obrací srdce snáze než nejlepší promluvy. Svědectví, kdy žena je skutečnou ženou a obětavou matkou. Svě</w:t>
        <w:softHyphen/>
        <w:t xml:space="preserve">dectví, kdy muž je skutečným mužem a spolehlivým otcem. Svědectví, kdy oba obětavě </w:t>
        <w:br/>
        <w:t>a s láskou vychovávají své děti. S velkou nadějí myslíme i na mládež a na její otevřenost vůči velkorysé a čisté lásce a na její ochotu o lásce svědčit.</w:t>
      </w:r>
    </w:p>
    <w:p>
      <w:pPr>
        <w:pStyle w:val="Odstavec1"/>
        <w:rPr/>
      </w:pPr>
      <w:r>
        <w:rPr/>
        <w:t>Za vás všechny a za svědectví vašeho života z celého srdce děkujeme Bohu a všem vám žehnáme.</w:t>
      </w:r>
    </w:p>
    <w:p>
      <w:pPr>
        <w:pStyle w:val="Normal"/>
        <w:jc w:val="right"/>
        <w:rPr/>
      </w:pPr>
      <w:r>
        <w:rPr/>
        <w:t>Vaši čeští a moravští biskupové</w:t>
      </w:r>
    </w:p>
    <w:p>
      <w:pPr>
        <w:pStyle w:val="Normal"/>
        <w:keepNext w:val="true"/>
        <w:spacing w:lineRule="auto" w:line="264" w:before="3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sz w:val="17"/>
      </w:rPr>
    </w:pPr>
    <w:r>
      <w:rPr>
        <w:rFonts w:cs="Times New Roman" w:ascii="Times New Roman" w:hAnsi="Times New Roman"/>
        <w:b/>
        <w:i/>
        <w:sz w:val="17"/>
      </w:rPr>
      <w:t>Příloha č. 1 ACEB 0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3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120"/>
      <w:jc w:val="center"/>
      <w:outlineLvl w:val="5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0">
    <w:name w:val="Odstavec0"/>
    <w:basedOn w:val="Normal"/>
    <w:qFormat/>
    <w:pPr>
      <w:spacing w:before="240" w:after="0"/>
      <w:jc w:val="both"/>
    </w:pPr>
    <w:rPr/>
  </w:style>
  <w:style w:type="paragraph" w:styleId="Odstavec1">
    <w:name w:val="Odstavec1"/>
    <w:basedOn w:val="Odstavec0"/>
    <w:qFormat/>
    <w:pPr>
      <w:spacing w:before="60" w:after="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54:00Z</dcterms:created>
  <dc:creator>Josef Gerbrich</dc:creator>
  <dc:description>příloha č. 1 ACEB 03*2019</dc:description>
  <cp:keywords/>
  <dc:language>en-US</dc:language>
  <cp:lastModifiedBy>Jiří Doffek</cp:lastModifiedBy>
  <dcterms:modified xsi:type="dcterms:W3CDTF">2019-03-24T09:54:00Z</dcterms:modified>
  <cp:revision>2</cp:revision>
  <dc:subject/>
  <dc:title>PAST. LIST Č+M BISKUPŮ 24.3.2019</dc:title>
</cp:coreProperties>
</file>