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srpna 2017</w:t>
        <w:tab/>
        <w:t>Svátek Proměnění Pá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Neděle </w:t>
        <w:tab/>
        <w:t>13. srpna</w:t>
        <w:tab/>
        <w:t>7:30</w:t>
        <w:tab/>
        <w:t>za rodiče Valešovy a celou rodin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10"/>
          <w:szCs w:val="10"/>
        </w:rPr>
      </w:pPr>
      <w:r>
        <w:rPr>
          <w:sz w:val="10"/>
          <w:szCs w:val="10"/>
        </w:rPr>
        <w:tab/>
        <w:tab/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Úterý</w:t>
        <w:tab/>
        <w:t xml:space="preserve"> 8. srpna</w:t>
        <w:tab/>
        <w:tab/>
        <w:t>památka sv. sv. Dominika, kněze</w:t>
        <w:br/>
        <w:t>Středa</w:t>
        <w:tab/>
        <w:t xml:space="preserve"> 9. srpna</w:t>
        <w:tab/>
        <w:tab/>
        <w:t>svátek sv. Terezie Benedikty od Kříže, panny</w:t>
        <w:br/>
        <w:tab/>
        <w:tab/>
        <w:tab/>
        <w:tab/>
        <w:t>a mučednice, patronky Evropy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  <w:szCs w:val="10"/>
        </w:rPr>
      </w:pPr>
      <w:r>
        <w:rPr>
          <w:sz w:val="28"/>
          <w:szCs w:val="28"/>
        </w:rPr>
        <w:t>Čtvrtek</w:t>
        <w:tab/>
        <w:t>10. srpna</w:t>
        <w:tab/>
        <w:t>svátek sv. Vavřince, jáhna a mučedníka</w:t>
        <w:br/>
        <w:t>Pátek</w:t>
        <w:tab/>
        <w:t>11. srpna</w:t>
        <w:tab/>
        <w:t>památka sv. Kláry, panny</w:t>
        <w:br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Při příležitosti </w:t>
      </w:r>
      <w:r>
        <w:rPr>
          <w:rStyle w:val="StrongEmphasis"/>
          <w:b w:val="false"/>
          <w:sz w:val="28"/>
          <w:szCs w:val="28"/>
        </w:rPr>
        <w:t>240. výročí</w:t>
      </w:r>
      <w:r>
        <w:rPr>
          <w:sz w:val="28"/>
          <w:szCs w:val="28"/>
        </w:rPr>
        <w:t xml:space="preserve"> založení brněnské diecéze připravilo Diecézní katechetické centrum </w:t>
      </w:r>
      <w:r>
        <w:rPr>
          <w:b/>
          <w:sz w:val="28"/>
          <w:szCs w:val="28"/>
        </w:rPr>
        <w:t>poznávací hru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Poklady brněnské diecéze.</w:t>
      </w:r>
      <w:r>
        <w:rPr>
          <w:sz w:val="28"/>
          <w:szCs w:val="28"/>
        </w:rPr>
        <w:t xml:space="preserve"> Hra je určena jednotlivcům nebo skupinám/rodinám bez rozdílu věku. Probíhá od 1. června do 31. října 2017. Více na venkovní vývěsce a webu kaple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Poutní mše sv. na Starém Brně</w:t>
      </w:r>
      <w:r>
        <w:rPr>
          <w:sz w:val="28"/>
          <w:szCs w:val="28"/>
        </w:rPr>
        <w:t xml:space="preserve"> se koná v úterý 15. srpna v 18:00.  Od 12. srpna jste zváni na přípravné triduum vždy v 18:00 – program na venkovní vývěsce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Centrum pro rodinu a sociální péči srdečně zve rodiny na tradiční </w:t>
      </w:r>
      <w:r>
        <w:rPr>
          <w:b/>
          <w:sz w:val="28"/>
          <w:szCs w:val="28"/>
        </w:rPr>
        <w:t>pouť rodin</w:t>
      </w:r>
      <w:r>
        <w:rPr>
          <w:sz w:val="28"/>
          <w:szCs w:val="28"/>
        </w:rPr>
        <w:t xml:space="preserve"> v sobotu </w:t>
      </w:r>
      <w:r>
        <w:rPr>
          <w:b/>
          <w:bCs/>
          <w:sz w:val="28"/>
          <w:szCs w:val="28"/>
        </w:rPr>
        <w:t xml:space="preserve">2. září 2017 </w:t>
      </w:r>
      <w:r>
        <w:rPr>
          <w:sz w:val="28"/>
          <w:szCs w:val="28"/>
        </w:rPr>
        <w:t xml:space="preserve">do areálu kláštera ve Žďáře nad Sázavou. Program a více informací naleznete na www.crsp.cz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Kdo chcete být součástí pracovního týmu </w:t>
      </w:r>
      <w:r>
        <w:rPr>
          <w:b/>
          <w:sz w:val="28"/>
          <w:szCs w:val="28"/>
        </w:rPr>
        <w:t>kurzu Alfa</w:t>
      </w:r>
      <w:r>
        <w:rPr>
          <w:sz w:val="28"/>
          <w:szCs w:val="28"/>
        </w:rPr>
        <w:t>, prosíme, přihlaste se Ireně Veselé; kontakt je na webu kaple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7-08-06T06:51:00Z</dcterms:modified>
  <cp:revision>95</cp:revision>
  <dc:subject/>
  <dc:title>ŘÍMSKOKATOLICKÁ FARNOST BRNO-ŽEBĚTÍN</dc:title>
</cp:coreProperties>
</file>