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července 2017</w:t>
        <w:tab/>
        <w:t xml:space="preserve">14. </w:t>
      </w:r>
      <w:r>
        <w:rPr>
          <w:b/>
          <w:iCs/>
          <w:sz w:val="28"/>
          <w:szCs w:val="28"/>
        </w:rPr>
        <w:t>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16. července</w:t>
        <w:tab/>
        <w:t>7:30</w:t>
        <w:tab/>
        <w:t>za Blaženu, Nepomucenu a Stanislava Dvořáčkovy</w:t>
        <w:br/>
        <w:tab/>
        <w:tab/>
        <w:tab/>
        <w:t>a za Františka Sojk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Úterý</w:t>
        <w:tab/>
        <w:t>11. července</w:t>
        <w:tab/>
        <w:t xml:space="preserve">svátek sv. Benedikta, opata, patrona Evropy 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obota</w:t>
        <w:tab/>
        <w:t>15. července</w:t>
        <w:tab/>
        <w:t>památka sv. Bonaventury, biskupa a učitele církve</w:t>
      </w:r>
    </w:p>
    <w:p>
      <w:pPr>
        <w:pStyle w:val="Normal"/>
        <w:tabs>
          <w:tab w:val="clear" w:pos="709"/>
          <w:tab w:val="left" w:pos="1134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Tuto sobotu není mše svatá v 8:00 v Žebětíně - o. Jiří bude na kněžské pouti v Kostelním Vydří. 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sz w:val="28"/>
          <w:szCs w:val="28"/>
        </w:rPr>
        <w:t>Na nástěnce u vchodu je možné si přečíst</w:t>
      </w:r>
      <w:r>
        <w:rPr>
          <w:rStyle w:val="StrongEmphasis"/>
          <w:sz w:val="28"/>
          <w:szCs w:val="28"/>
        </w:rPr>
        <w:t xml:space="preserve"> zápis ze zasedání farní pastorační rad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7-09T14:38:00Z</dcterms:modified>
  <cp:revision>93</cp:revision>
  <dc:subject/>
  <dc:title>ŘÍMSKOKATOLICKÁ FARNOST BRNO-ŽEBĚTÍN</dc:title>
</cp:coreProperties>
</file>