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  <w:bookmarkStart w:id="0" w:name="_Hlk479674317"/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dubna 2017</w:t>
        <w:tab/>
        <w:t>Slavnost Zmrtvýchvstá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Pondělí</w:t>
        <w:tab/>
        <w:t>17. dubna</w:t>
        <w:tab/>
        <w:t>7:30</w:t>
        <w:tab/>
        <w:t>na určitý úmysl</w:t>
        <w:br/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8. dubna</w:t>
        <w:tab/>
        <w:t>17:30</w:t>
        <w:tab/>
        <w:t>za zesnulého Miroslava Hotárka a manželk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děle </w:t>
        <w:tab/>
        <w:t>22. dubna</w:t>
        <w:tab/>
        <w:t>7:30</w:t>
        <w:tab/>
        <w:t>za Josefu a Jaroslava Gábrovy, sourozence a rodič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na určitý ú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</w:rPr>
        <w:t>pouť do Mariazell</w:t>
      </w:r>
      <w:r>
        <w:rPr>
          <w:rFonts w:cs="Times New Roman" w:ascii="Times New Roman" w:hAnsi="Times New Roman"/>
          <w:sz w:val="28"/>
          <w:szCs w:val="28"/>
        </w:rPr>
        <w:t xml:space="preserve"> se můžete přihlašovat na arch v sakristii. Prosíme o zálohu 300Kč/os. Podrobné informace jsou na webu a jsou také uvedeny v novém čísle farního občasníku. Příští neděli je poslední možnost se přihlásit. </w:t>
      </w:r>
    </w:p>
    <w:p>
      <w:pPr>
        <w:pStyle w:val="Prost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úterý se nekoná výuka náboženství na ZŠ Pavlovská; příprava dětí na 1. sv. přijímání se konat bude.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ští sobotu 22.4. se v Praze koná Národní pochod pro život a rodinu, podrobné informac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odprozivot.cz/</w:t>
        </w:r>
      </w:hyperlink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120"/>
        <w:jc w:val="both"/>
        <w:rPr/>
      </w:pPr>
      <w:r>
        <w:rPr>
          <w:sz w:val="28"/>
          <w:szCs w:val="28"/>
        </w:rPr>
        <w:t xml:space="preserve">Schůze </w:t>
      </w:r>
      <w:r>
        <w:rPr>
          <w:b/>
          <w:sz w:val="28"/>
          <w:szCs w:val="28"/>
        </w:rPr>
        <w:t>kohoutovické části farní pastorační rady</w:t>
      </w:r>
      <w:r>
        <w:rPr>
          <w:sz w:val="28"/>
          <w:szCs w:val="28"/>
        </w:rPr>
        <w:t xml:space="preserve"> se koná v pondělí 24. dubna v 19:00 v Domku Svaté rodiny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Budeme projednávat zejména program Noci kostelů, která se letos koná v kapli Svaté rodiny.  Hosté jsou srdečně zváni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dorace</w:t>
      </w:r>
      <w:r>
        <w:rPr>
          <w:sz w:val="28"/>
          <w:szCs w:val="28"/>
        </w:rPr>
        <w:t xml:space="preserve"> se čtením z Písma bude v kapli ve čtvrtek 20. dubna od 20 do 21h.</w:t>
      </w:r>
    </w:p>
    <w:p>
      <w:pPr>
        <w:pStyle w:val="Normlnweb"/>
        <w:spacing w:before="0" w:after="12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ostní pokladničky - postničky</w:t>
      </w:r>
      <w:r>
        <w:rPr>
          <w:color w:val="000000"/>
          <w:sz w:val="28"/>
          <w:szCs w:val="28"/>
          <w:shd w:fill="FFFFFF" w:val="clear"/>
        </w:rPr>
        <w:t xml:space="preserve">  můžete přinést do sakristie </w:t>
      </w:r>
      <w:r>
        <w:rPr>
          <w:color w:val="000000"/>
          <w:sz w:val="28"/>
          <w:szCs w:val="28"/>
          <w:u w:val="single"/>
          <w:shd w:fill="FFFFFF" w:val="clear"/>
        </w:rPr>
        <w:t>v neděli 23. dubn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V sobotu 13. května bude o. biskup Vojtěch v naší farnosti udělovat svátost biřmování; mše sv. začíná v 9:00 v Žebětíně. Prosíme o modlitbu za biřmovance i za děti, které v květnu přistoupí k 1. sv. přijímání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>: dne 29. dubna hodlají v kostele sv. Bartoloměje uzavřít manželství slečna Šárka Bӧhmová z farnosti Blučina a pan Jan Žvanut z naší farnosti.</w:t>
      </w:r>
      <w:bookmarkStart w:id="1" w:name="_Hlk479674279"/>
      <w:bookmarkEnd w:id="1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odprozivo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4-16T13:50:00Z</dcterms:modified>
  <cp:revision>84</cp:revision>
  <dc:subject/>
  <dc:title>ŘÍMSKOKATOLICKÁ FARNOST BRNO-ŽEBĚTÍN</dc:title>
</cp:coreProperties>
</file>