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února 2017</w:t>
        <w:tab/>
        <w:t>6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  <w:t xml:space="preserve">  </w:t>
      </w:r>
      <w:r>
        <w:rPr>
          <w:sz w:val="28"/>
          <w:szCs w:val="28"/>
        </w:rPr>
        <w:t>7. února</w:t>
        <w:tab/>
        <w:t>17:30</w:t>
        <w:tab/>
        <w:t>za zesnulého Pavla Dobeš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Neděle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2. února</w:t>
        <w:tab/>
        <w:t>7:30</w:t>
        <w:tab/>
        <w:t>za farník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ab/>
        <w:t>10:30</w:t>
        <w:tab/>
        <w:t>za Růženu a Jiřího Pávkovy a celou živou r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úterý</w:t>
        <w:tab/>
        <w:t xml:space="preserve">  14. února</w:t>
        <w:tab/>
        <w:t xml:space="preserve">nezávazná památka sv. Valentina, biskupa a mučedníka 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32"/>
          <w:szCs w:val="28"/>
        </w:rPr>
      </w:pPr>
      <w:r>
        <w:rPr>
          <w:sz w:val="28"/>
        </w:rPr>
        <w:t xml:space="preserve">Ze srdce </w:t>
      </w:r>
      <w:r>
        <w:rPr>
          <w:b/>
          <w:sz w:val="28"/>
        </w:rPr>
        <w:t>děkujeme</w:t>
      </w:r>
      <w:r>
        <w:rPr>
          <w:sz w:val="28"/>
        </w:rPr>
        <w:t xml:space="preserve"> všem, kteří se podíleli na přípravě a zdárném průběhu </w:t>
      </w:r>
      <w:r>
        <w:rPr>
          <w:b/>
          <w:sz w:val="28"/>
        </w:rPr>
        <w:t>farního plesu</w:t>
      </w:r>
      <w:r>
        <w:rPr>
          <w:sz w:val="28"/>
        </w:rPr>
        <w:t>. Upřímné Pán Bůh zaplať!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nes jste srdečně zváni na 18h do kaple na </w:t>
      </w:r>
      <w:r>
        <w:rPr>
          <w:b/>
          <w:sz w:val="28"/>
          <w:szCs w:val="28"/>
        </w:rPr>
        <w:t>benefiční koncert.</w:t>
      </w:r>
      <w:r>
        <w:rPr>
          <w:sz w:val="28"/>
          <w:szCs w:val="28"/>
        </w:rPr>
        <w:t xml:space="preserve"> Dobrovolné vstupné bude věnováno na dokončení rekonstrukce Domku Svaté rodi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ondělí 13. února se pojedeme modlit </w:t>
      </w:r>
      <w:r>
        <w:rPr>
          <w:rStyle w:val="StrongEmphasis"/>
          <w:sz w:val="28"/>
          <w:szCs w:val="28"/>
        </w:rPr>
        <w:t>růženec do Radia Proglas</w:t>
      </w:r>
      <w:r>
        <w:rPr>
          <w:sz w:val="28"/>
          <w:szCs w:val="28"/>
        </w:rPr>
        <w:t>. Sraz na zastávce Stamicova je v 17:05.</w:t>
      </w:r>
    </w:p>
    <w:p>
      <w:pPr>
        <w:pStyle w:val="Normal"/>
        <w:spacing w:before="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V úterý 14. února při mši sv. v 17:30 v Kohoutovicích u příležitosti památky sv. Valentina a v rámci Národního týdne manželství požehnáme těm, co spolu chodí; těm, kdo hledají partnera a těm, co jsou sam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e čtvrtek 16. února jste od 19:00 zváni do kaple Svaté rodiny k adoraci Nejsvětější svátosti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ndělí 20. února je pro naši farnost </w:t>
      </w:r>
      <w:r>
        <w:rPr>
          <w:b/>
          <w:sz w:val="28"/>
          <w:szCs w:val="28"/>
        </w:rPr>
        <w:t>Dnem společných modliteb s arcibiskupským seminářem Olomouc</w:t>
      </w:r>
      <w:r>
        <w:rPr>
          <w:sz w:val="28"/>
          <w:szCs w:val="28"/>
        </w:rPr>
        <w:t xml:space="preserve">. V 17:30 bude sloužena pravidelná dětská mše sv. ve farním kostele, po ní se uskuteční krátká adorace.  </w:t>
      </w:r>
    </w:p>
    <w:p>
      <w:pPr>
        <w:pStyle w:val="Normlnweb"/>
        <w:spacing w:before="0" w:after="120"/>
        <w:jc w:val="both"/>
        <w:rPr/>
      </w:pPr>
      <w:r>
        <w:rPr>
          <w:sz w:val="28"/>
          <w:szCs w:val="28"/>
        </w:rPr>
        <w:t xml:space="preserve">Schůze </w:t>
      </w:r>
      <w:r>
        <w:rPr>
          <w:b/>
          <w:sz w:val="28"/>
          <w:szCs w:val="28"/>
        </w:rPr>
        <w:t>ekonomické a pastorač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arní</w:t>
      </w:r>
      <w:r>
        <w:rPr>
          <w:sz w:val="28"/>
          <w:szCs w:val="28"/>
        </w:rPr>
        <w:t xml:space="preserve"> rady se koná v pondělí 20. února v 19:00 na faře. Budeme projednávat dokončení rekonstrukce Domku Svaté rodiny, možnost konání kurzu Alfa v naší farnosti – zúčastní se také pozvaný host z brněnských kurzů – a organizaci jarní pouti do Mariazell; případně také hospodaření naší farnosti za loňský rok, pokud bude již hotová účetní uzávěrka. Hosté jsou srdečně zváni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7-02-14T05:57:00Z</dcterms:modified>
  <cp:revision>74</cp:revision>
  <dc:subject/>
  <dc:title>ŘÍMSKOKATOLICKÁ FARNOST BRNO-ŽEBĚTÍN</dc:title>
</cp:coreProperties>
</file>