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prosince 2016</w:t>
        <w:tab/>
        <w:t>Slavnost Naroze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Pondělí</w:t>
        <w:tab/>
        <w:t>26. prosince</w:t>
        <w:tab/>
        <w:tab/>
        <w:t>Svátek sv. Štěpá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>za rodiče Vondráškovy a Kyselá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27. prosince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Pátek</w:t>
        <w:tab/>
        <w:tab/>
        <w:t>30. prosince</w:t>
        <w:tab/>
        <w:tab/>
        <w:t xml:space="preserve">Svátek Svaté rodiny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8:00</w:t>
        <w:tab/>
        <w:t xml:space="preserve">na úmysl dárce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Sobota</w:t>
        <w:tab/>
        <w:t>31. prosince</w:t>
        <w:tab/>
      </w:r>
      <w:r>
        <w:rPr>
          <w:sz w:val="28"/>
          <w:szCs w:val="28"/>
        </w:rPr>
        <w:t>16:00</w:t>
        <w:tab/>
        <w:t>za rodiče a přátel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. ledna</w:t>
        <w:tab/>
        <w:tab/>
        <w:t>Slavnost Matky Boží, Panny Mari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rodinu Sedláčkovu a Gutovu</w:t>
        <w:br/>
        <w:tab/>
        <w:t>10:30</w:t>
        <w:tab/>
        <w:t>za Františka Hrabovského a cel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26. prosince</w:t>
        <w:tab/>
        <w:tab/>
        <w:t>svátek sv. Štěpána, prvomučedníka</w:t>
        <w:br/>
        <w:t>Úterý</w:t>
        <w:tab/>
        <w:tab/>
        <w:t>27. prosince</w:t>
        <w:tab/>
        <w:tab/>
        <w:t>svátek sv. Jana, apoštola a evangelisty</w:t>
        <w:br/>
        <w:t>Středa</w:t>
        <w:tab/>
        <w:t>28. prosince</w:t>
        <w:tab/>
        <w:tab/>
        <w:t>svátek sv. Mláďátek, mučedníků</w:t>
        <w:br/>
        <w:t>Pátek</w:t>
        <w:tab/>
        <w:tab/>
        <w:t>30. prosince</w:t>
        <w:tab/>
        <w:tab/>
        <w:t xml:space="preserve">svátek Svaté rodiny Ježíše, Marie a Josefa, </w:t>
        <w:br/>
        <w:tab/>
        <w:tab/>
        <w:tab/>
        <w:tab/>
        <w:tab/>
        <w:t>titulární slavnost naší kaple</w:t>
        <w:br/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ozvánka na </w:t>
      </w:r>
      <w:r>
        <w:rPr>
          <w:b/>
          <w:sz w:val="28"/>
          <w:szCs w:val="28"/>
        </w:rPr>
        <w:t>koncerty duchovní hudby do farního kostela</w:t>
      </w:r>
      <w:r>
        <w:rPr>
          <w:sz w:val="28"/>
          <w:szCs w:val="28"/>
        </w:rPr>
        <w:t xml:space="preserve">: </w:t>
        <w:br/>
        <w:t>dnes v 18:00 účinkuje Trio od svatého Jakuba.</w:t>
        <w:br/>
        <w:t xml:space="preserve">1. ledna v 18:00 uslyšíte v podání žebětínského chrámového sboru Rybovu Českou mši vánoční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tředu 28. prosince se koná setkání </w:t>
      </w:r>
      <w:r>
        <w:rPr>
          <w:b/>
          <w:sz w:val="28"/>
          <w:szCs w:val="28"/>
        </w:rPr>
        <w:t>klubu křesťanských seniorů</w:t>
      </w:r>
      <w:r>
        <w:rPr>
          <w:sz w:val="28"/>
          <w:szCs w:val="28"/>
        </w:rPr>
        <w:t>. Začátek v 15h v Domku Svaté rodi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O svátku Svaté rodiny v pátek 30. prosince je zde </w:t>
      </w:r>
      <w:r>
        <w:rPr>
          <w:b/>
          <w:sz w:val="28"/>
          <w:szCs w:val="26"/>
        </w:rPr>
        <w:t>titulární slavnost.</w:t>
      </w:r>
      <w:r>
        <w:rPr>
          <w:sz w:val="28"/>
          <w:szCs w:val="26"/>
        </w:rPr>
        <w:t xml:space="preserve"> Lze získat plnomocné odpustky. P</w:t>
      </w:r>
      <w:r>
        <w:rPr>
          <w:sz w:val="28"/>
          <w:szCs w:val="28"/>
        </w:rPr>
        <w:t xml:space="preserve">o mši sv. proběhne </w:t>
      </w:r>
      <w:r>
        <w:rPr>
          <w:b/>
          <w:sz w:val="28"/>
          <w:szCs w:val="28"/>
        </w:rPr>
        <w:t>žehnání manželům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ořad vánočních bohoslužeb</w:t>
      </w:r>
      <w:r>
        <w:rPr>
          <w:sz w:val="28"/>
          <w:szCs w:val="28"/>
        </w:rPr>
        <w:t xml:space="preserve"> je na venkovní vývěsce, webu a fb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 slavnosti Matky Boží Panny Marie 1. 1. bude po mši svaté přečtena krátká </w:t>
      </w:r>
      <w:r>
        <w:rPr>
          <w:b/>
          <w:sz w:val="28"/>
          <w:szCs w:val="28"/>
        </w:rPr>
        <w:t xml:space="preserve">zpráva o životě a aktivitách naší farnosti </w:t>
      </w:r>
      <w:r>
        <w:rPr>
          <w:sz w:val="28"/>
          <w:szCs w:val="28"/>
        </w:rPr>
        <w:t xml:space="preserve">v uplynulém roce 2016. Zpráva o hospodaření farnosti bude přečtena po ukončení účetní uzávěrky začátkem příštího roku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stupenky na farní ples</w:t>
      </w:r>
      <w:r>
        <w:rPr>
          <w:sz w:val="28"/>
          <w:szCs w:val="28"/>
        </w:rPr>
        <w:t>, který se kon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 2. 2017, budou v prodeji 2 neděle předem - tedy 29. ledna a 5. února po obou mších svatýc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ekonstrukce</w:t>
      </w:r>
      <w:r>
        <w:rPr>
          <w:b/>
          <w:sz w:val="28"/>
          <w:szCs w:val="28"/>
        </w:rPr>
        <w:t xml:space="preserve"> Domku sv. Rodiny</w:t>
      </w:r>
      <w:r>
        <w:rPr>
          <w:sz w:val="28"/>
          <w:szCs w:val="28"/>
        </w:rPr>
        <w:t>: dovedení stavby do kolaudace s nutností dodělávky svépomocí lze za 900.000Kč. Na kontě je v současné době třetina sumy. Podrobný rozpočet bude k dispozici po Novém roc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mši sv. si můžete kromě </w:t>
      </w:r>
      <w:r>
        <w:rPr>
          <w:b/>
          <w:sz w:val="28"/>
          <w:szCs w:val="28"/>
        </w:rPr>
        <w:t>betléma v kapli</w:t>
      </w:r>
      <w:r>
        <w:rPr>
          <w:sz w:val="28"/>
          <w:szCs w:val="28"/>
        </w:rPr>
        <w:t xml:space="preserve"> prohlédnout v Domku </w:t>
      </w:r>
      <w:r>
        <w:rPr>
          <w:b/>
          <w:sz w:val="28"/>
          <w:szCs w:val="28"/>
        </w:rPr>
        <w:t>scénu z biblických postaviček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2-25T18:56:00Z</dcterms:modified>
  <cp:revision>64</cp:revision>
  <dc:subject/>
  <dc:title>ŘÍMSKOKATOLICKÁ FARNOST BRNO-ŽEBĚTÍN</dc:title>
</cp:coreProperties>
</file>