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října 2016</w:t>
        <w:tab/>
        <w:t>31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>Úterý</w:t>
        <w:tab/>
        <w:tab/>
        <w:t xml:space="preserve">  1. listopadu</w:t>
        <w:tab/>
        <w:tab/>
        <w:t>Slavnost Všech svatých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7:00</w:t>
        <w:tab/>
        <w:t xml:space="preserve">za živou a zesnulou rodinu Širůčkovu, </w:t>
        <w:tab/>
        <w:tab/>
        <w:tab/>
        <w:tab/>
        <w:tab/>
        <w:t>Skalickou, Jandíkovu a 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</w:t>
        <w:tab/>
        <w:tab/>
        <w:t xml:space="preserve">  2. listopadu</w:t>
        <w:tab/>
        <w:tab/>
        <w:t>Vzpomínka na všechny věrné zemřelé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</w:r>
      <w:r>
        <w:rPr>
          <w:b/>
          <w:szCs w:val="28"/>
        </w:rPr>
        <w:tab/>
        <w:tab/>
      </w:r>
      <w:r>
        <w:rPr>
          <w:sz w:val="28"/>
          <w:szCs w:val="28"/>
        </w:rPr>
        <w:t>17:00</w:t>
        <w:tab/>
        <w:t>za ty, na které nikdo nemyslí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6. listopadu</w:t>
        <w:tab/>
        <w:tab/>
      </w:r>
      <w:r>
        <w:rPr>
          <w:sz w:val="28"/>
          <w:szCs w:val="28"/>
        </w:rPr>
        <w:t>7:30</w:t>
        <w:tab/>
        <w:t xml:space="preserve">za rodinu Zrnečkovu a na poděkování </w:t>
        <w:br/>
        <w:tab/>
        <w:tab/>
        <w:tab/>
        <w:tab/>
        <w:t>za 30 let společného život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0:30</w:t>
        <w:tab/>
        <w:t xml:space="preserve">za Jiřinu Zimovou, Jaroslava Tesaře, </w:t>
        <w:br/>
        <w:tab/>
        <w:tab/>
        <w:tab/>
        <w:tab/>
        <w:t xml:space="preserve">rodiny Strýčkovu, Damborskou, </w:t>
        <w:br/>
        <w:tab/>
        <w:tab/>
        <w:tab/>
        <w:tab/>
        <w:t>Zimovu a Velan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átek</w:t>
        <w:tab/>
        <w:tab/>
        <w:t>4. listopadu</w:t>
        <w:tab/>
        <w:tab/>
        <w:t xml:space="preserve">památka sv. Karla Boromejského, biskupa </w:t>
        <w:br/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>O minulé</w:t>
      </w:r>
      <w:r>
        <w:rPr>
          <w:rStyle w:val="Appleconvertedspace"/>
          <w:color w:val="000000"/>
          <w:sz w:val="28"/>
          <w:szCs w:val="28"/>
          <w:shd w:fill="FFFFFF" w:val="clear"/>
        </w:rPr>
        <w:t> „</w:t>
      </w:r>
      <w:r>
        <w:rPr>
          <w:rStyle w:val="StrongEmphasis"/>
          <w:color w:val="000000"/>
          <w:sz w:val="28"/>
          <w:szCs w:val="28"/>
          <w:shd w:fill="FFFFFF" w:val="clear"/>
        </w:rPr>
        <w:t>misijní“ neděl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se v celé farnosti vybralo v </w:t>
      </w:r>
      <w:r>
        <w:rPr>
          <w:rStyle w:val="StrongEmphasis"/>
          <w:color w:val="000000"/>
          <w:sz w:val="28"/>
          <w:szCs w:val="28"/>
          <w:shd w:fill="FFFFFF" w:val="clear"/>
        </w:rPr>
        <w:t>kostelní sbírc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7.200 Kč a při akc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Misijní koláč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3.363 Kč. Všem dárcům upřímné Pán Bůh zaplať. Děkuji také skautům za přípravu Misijního koláče. Výnos kostelní sbírky bude odeslán na děkanství, výnos z Misijního koláče přímo na účet Papežských misijních děl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es se koná </w:t>
      </w:r>
      <w:r>
        <w:rPr>
          <w:rStyle w:val="StrongEmphasis"/>
          <w:sz w:val="28"/>
          <w:szCs w:val="28"/>
        </w:rPr>
        <w:t>setkání Klubu křesťanských seniorů</w:t>
      </w:r>
      <w:r>
        <w:rPr>
          <w:sz w:val="28"/>
          <w:szCs w:val="28"/>
        </w:rPr>
        <w:t xml:space="preserve">. Začátek je v 16h v Domku Svaté rodiny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1. a 2. listopa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dou v kapli mše sv. již v 17:00</w:t>
      </w:r>
      <w:r>
        <w:rPr>
          <w:sz w:val="28"/>
          <w:szCs w:val="28"/>
        </w:rPr>
        <w:t>, ve farním kostele pak oba dny v 18:30 a 2. listopadu ještě v 8:00 ráno. Úterní chvály s komunitou Emmanuel v kostele v Žebětíně a úterní setkání biřmovanců v Kohoutovicích se nekonaj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. listopadu začíná </w:t>
      </w:r>
      <w:r>
        <w:rPr>
          <w:b/>
          <w:sz w:val="28"/>
          <w:szCs w:val="28"/>
        </w:rPr>
        <w:t>oktáv modliteb za naše drahé zemřelé</w:t>
      </w:r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t>Pobožnost</w:t>
      </w:r>
      <w:r>
        <w:rPr>
          <w:sz w:val="28"/>
          <w:szCs w:val="28"/>
        </w:rPr>
        <w:t xml:space="preserve"> na hřbitově v Žebětíně bude v neděli 6. listopadu v 15:30.  </w:t>
        <w:br/>
      </w:r>
      <w:r>
        <w:rPr>
          <w:b/>
          <w:sz w:val="28"/>
          <w:szCs w:val="28"/>
        </w:rPr>
        <w:t>Plnomocné odpustky</w:t>
      </w:r>
      <w:r>
        <w:rPr>
          <w:sz w:val="28"/>
          <w:szCs w:val="28"/>
        </w:rPr>
        <w:t>, přivlastnitelné pouze duším v očistci, je možno o památce Všech svatých a ve dnech dušičkového oktávu získat takto: o slavnosti Všech svatých odpoledne a v den Vzpomínky na všechny věrné zemřelé (1. a 2. 11.) se při návštěvě kteréhokoli kostela pomodlit modlitbu Otče náš a Vyznání víry; od 1. do 8. listopadu navštívit hřbitov a pomodlit se tam třeba jen v duchu za zemřelé. Přitom je třeba splnit tři obvyklé podmínky – svátost smíření, svaté přijímání a modlitba na úmysl Svatého otce.</w:t>
      </w:r>
    </w:p>
    <w:p>
      <w:pPr>
        <w:pStyle w:val="Normal"/>
        <w:spacing w:before="0" w:after="120"/>
        <w:rPr>
          <w:rStyle w:val="StrongEmphasis"/>
        </w:rPr>
      </w:pPr>
      <w:r>
        <w:rPr>
          <w:sz w:val="28"/>
          <w:szCs w:val="28"/>
        </w:rPr>
        <w:t xml:space="preserve">Pátek 4. listopadu je první v měsíci. Uskuteční se </w:t>
      </w:r>
      <w:r>
        <w:rPr>
          <w:rStyle w:val="StrongEmphasis"/>
          <w:sz w:val="28"/>
          <w:szCs w:val="28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28"/>
          <w:szCs w:val="28"/>
        </w:rPr>
        <w:t>Od pátku 4. do neděle 6. listopadu se uskuteční ministrantský víkend na faře v Cetechovicích v Buchlovských kopcích. Na programu je nácvik ministrantských dovedností a výlet buď na Velehrad, nebo na hrad Buchlov. Setkání ministrantů se v pondělí 7. listopadu nekoná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íští neděli zde bude sloužit </w:t>
      </w:r>
      <w:r>
        <w:rPr>
          <w:rStyle w:val="StrongEmphasis"/>
          <w:sz w:val="28"/>
          <w:szCs w:val="28"/>
        </w:rPr>
        <w:t>mši v 10:30 P. Jan Pacner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V Žebětíně</w:t>
      </w:r>
      <w:r>
        <w:rPr>
          <w:sz w:val="28"/>
          <w:szCs w:val="28"/>
        </w:rPr>
        <w:t xml:space="preserve"> bude v tu dobu </w:t>
      </w:r>
      <w:r>
        <w:rPr>
          <w:rStyle w:val="StrongEmphasis"/>
          <w:sz w:val="28"/>
          <w:szCs w:val="28"/>
        </w:rPr>
        <w:t>farní kavárna</w:t>
      </w:r>
      <w:r>
        <w:rPr>
          <w:sz w:val="28"/>
          <w:szCs w:val="28"/>
        </w:rPr>
        <w:t>, kam jste též srdečně zván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sobotu 12. listopadu oslavíme </w:t>
      </w:r>
      <w:r>
        <w:rPr>
          <w:b/>
          <w:sz w:val="28"/>
          <w:szCs w:val="28"/>
        </w:rPr>
        <w:t>Den Bible</w:t>
      </w:r>
      <w:r>
        <w:rPr>
          <w:sz w:val="28"/>
          <w:szCs w:val="28"/>
        </w:rPr>
        <w:t xml:space="preserve">. Od 17 do 19 zazní v kapli biblické texty z knih Ester, Přísloví, Žalmů a Evangelia podle sv. Lukáše, od 19 do 20h bude v Domku ochutnávka izraelských pokrmů a vín. Kdo by chtěl při této příležitosti číst biblická čtení, zapište se na modrý arch papíru v poličce. Po dobu čtení bude v Domku zajištěno hlídání malých dětí s klidovou aktivitou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neděli 13. listopadu proběhne po obou mších sv. v kapli </w:t>
      </w:r>
      <w:r>
        <w:rPr>
          <w:b/>
          <w:sz w:val="28"/>
          <w:szCs w:val="28"/>
        </w:rPr>
        <w:t>žehnání svatomartinského vína</w:t>
      </w:r>
      <w:r>
        <w:rPr>
          <w:sz w:val="28"/>
          <w:szCs w:val="28"/>
        </w:rPr>
        <w:t xml:space="preserve">. Téhož dne po mši sv. v Žebětíně se uskuteční </w:t>
      </w:r>
      <w:r>
        <w:rPr>
          <w:b/>
          <w:sz w:val="28"/>
          <w:szCs w:val="28"/>
        </w:rPr>
        <w:t>hudební pásmo z děl starých mistrů</w:t>
      </w:r>
      <w:r>
        <w:rPr>
          <w:sz w:val="28"/>
          <w:szCs w:val="28"/>
        </w:rPr>
        <w:t xml:space="preserve">, interpretuje violista Mgr. Karel Plocek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0-30T17:02:00Z</dcterms:modified>
  <cp:revision>64</cp:revision>
  <dc:subject/>
  <dc:title>ŘÍMSKOKATOLICKÁ FARNOST BRNO-ŽEBĚTÍN</dc:title>
</cp:coreProperties>
</file>