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října 2016</w:t>
        <w:tab/>
        <w:t>3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25. října</w:t>
        <w:tab/>
      </w:r>
      <w:r>
        <w:rPr>
          <w:sz w:val="28"/>
          <w:szCs w:val="28"/>
        </w:rPr>
        <w:t>17:30</w:t>
        <w:tab/>
        <w:t>za Amálii Pekárkovou a rodinu Pekár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30. říjn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Pernic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átek</w:t>
        <w:tab/>
        <w:tab/>
        <w:t>28. října</w:t>
        <w:tab/>
        <w:t>svátek sv. Šimona a Judy, apoštolů</w:t>
        <w:br/>
        <w:t>Sobota</w:t>
        <w:tab/>
        <w:t>29. října</w:t>
        <w:tab/>
        <w:t xml:space="preserve">památka blah. Restituty Kafkové, panny a mučednice </w:t>
        <w:br/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Dnes se v rámci celosvětového misijního dne koná tradiční sbírka </w:t>
      </w:r>
      <w:r>
        <w:rPr>
          <w:rStyle w:val="StrongEmphasis"/>
          <w:sz w:val="27"/>
          <w:szCs w:val="27"/>
        </w:rPr>
        <w:t>Misijní koláč</w:t>
      </w:r>
      <w:r>
        <w:rPr>
          <w:sz w:val="27"/>
          <w:szCs w:val="27"/>
        </w:rPr>
        <w:t xml:space="preserve">, jejíž výtěžek poputuje na papežské misijní dílo. Ochutnat a přispět můžete po obou mších svatých před kaplí, v případě nepříznivého počasí v Domku Svaté rodiny. Za všechny příspěvky děkujeme. 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Ve středu 26. října je </w:t>
      </w:r>
      <w:r>
        <w:rPr>
          <w:b/>
          <w:sz w:val="27"/>
          <w:szCs w:val="27"/>
        </w:rPr>
        <w:t>adorační den farnosti</w:t>
      </w:r>
      <w:r>
        <w:rPr>
          <w:sz w:val="27"/>
          <w:szCs w:val="27"/>
        </w:rPr>
        <w:t>. Celodenní adorace bude v Žebětíně od 8:30 do 18:30 h, v Kohoutovicích od 9 do 18:00h. Prosíme, zapište do bílého seznamu v poličce pod kůrem, aby v kostele po celý tento čas někdo byl. 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Poslední </w:t>
      </w:r>
      <w:r>
        <w:rPr>
          <w:b/>
          <w:sz w:val="27"/>
          <w:szCs w:val="27"/>
        </w:rPr>
        <w:t xml:space="preserve">říjnový růženec </w:t>
      </w:r>
      <w:r>
        <w:rPr>
          <w:sz w:val="27"/>
          <w:szCs w:val="27"/>
        </w:rPr>
        <w:t>bude v kapli ve čtvrtek 27. října v 19h.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Plakát ke </w:t>
      </w:r>
      <w:r>
        <w:rPr>
          <w:b/>
          <w:sz w:val="27"/>
          <w:szCs w:val="27"/>
        </w:rPr>
        <w:t>Dni Bible</w:t>
      </w:r>
      <w:r>
        <w:rPr>
          <w:sz w:val="27"/>
          <w:szCs w:val="27"/>
        </w:rPr>
        <w:t xml:space="preserve"> je venku na vývěsce. Kdo by chtěl u příležitosti Dne Bible číst biblická čtení, zapište se na modrý arch papíru v poličce. Po dobu čtení bude v Domku zajištěno hlídání malých dětí s klidovou aktivitou.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V sakristii si můžete koupit </w:t>
      </w:r>
      <w:r>
        <w:rPr>
          <w:b/>
          <w:sz w:val="27"/>
          <w:szCs w:val="27"/>
        </w:rPr>
        <w:t>kalendáře</w:t>
      </w:r>
      <w:r>
        <w:rPr>
          <w:sz w:val="27"/>
          <w:szCs w:val="27"/>
        </w:rPr>
        <w:t xml:space="preserve"> na příští rok.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Naše farnost se na základě výzvy našich biskupů připojila k iniciativě </w:t>
      </w:r>
      <w:r>
        <w:rPr>
          <w:b/>
          <w:sz w:val="27"/>
          <w:szCs w:val="27"/>
        </w:rPr>
        <w:t>Zvony pro Aleppo</w:t>
      </w:r>
      <w:r>
        <w:rPr>
          <w:sz w:val="27"/>
          <w:szCs w:val="27"/>
        </w:rPr>
        <w:t xml:space="preserve">. Od 20. 10. do 24. 10. zvoní v 17:00 hodin v Žebětíně zvon jako výzva k modlitbě za mír ve městě Aleppo a v celé Sýrii. Prosíme, připojte se v krátké modlitbě. 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První číslo </w:t>
      </w:r>
      <w:r>
        <w:rPr>
          <w:b/>
          <w:sz w:val="27"/>
          <w:szCs w:val="27"/>
        </w:rPr>
        <w:t>farního zpravodaje</w:t>
      </w:r>
      <w:r>
        <w:rPr>
          <w:sz w:val="27"/>
          <w:szCs w:val="27"/>
        </w:rPr>
        <w:t xml:space="preserve"> si můžete vzít u východu z kostela. </w:t>
      </w:r>
    </w:p>
    <w:p>
      <w:pPr>
        <w:pStyle w:val="Normal"/>
        <w:spacing w:before="0" w:after="120"/>
        <w:rPr/>
      </w:pPr>
      <w:r>
        <w:rPr>
          <w:b/>
          <w:sz w:val="27"/>
          <w:szCs w:val="27"/>
        </w:rPr>
        <w:t>Děkujeme za vaši účast v ‚domkové‘ anketě.</w:t>
      </w:r>
      <w:r>
        <w:rPr>
          <w:sz w:val="27"/>
          <w:szCs w:val="27"/>
        </w:rPr>
        <w:t xml:space="preserve"> Zjistili jsme, že prostřednictvím darů a bezúročných půjček, které by byli farníci ochotni poskytnout, bychom mohli tento a příští rok získat necelý 1 milión Kč. Mělo by tedy být v možnostech naší farnosti rekonstrukci v příštím roce dokončit. Další postup bude oznámen po poradě s ekonomickou radou farnosti. </w:t>
        <w:br/>
        <w:t xml:space="preserve">V nejbližších dnech bude uhrazena faktura za první fázi, která činí 964 625,- Kč, na účtu zůstane ca 5000,- Kč. Prosím, zatím neposílejte další dary, neboť stávající účet bude zrušen a bude založen nový, jehož vedení bude výhodnější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0-24T09:27:00Z</dcterms:modified>
  <cp:revision>70</cp:revision>
  <dc:subject/>
  <dc:title>ŘÍMSKOKATOLICKÁ FARNOST BRNO-ŽEBĚTÍN</dc:title>
</cp:coreProperties>
</file>