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srpna 2016</w:t>
        <w:tab/>
        <w:t>21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28. srpna</w:t>
        <w:tab/>
      </w:r>
      <w:r>
        <w:rPr>
          <w:sz w:val="28"/>
          <w:szCs w:val="28"/>
        </w:rPr>
        <w:t>7:30</w:t>
        <w:tab/>
        <w:t>za Evu a Josefa Krejčovy a rodiče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Pondělí</w:t>
        <w:tab/>
        <w:t>22. srpna</w:t>
        <w:tab/>
        <w:t>památka Panny Marie, Královny</w:t>
        <w:br/>
        <w:t>Středa</w:t>
        <w:tab/>
        <w:t xml:space="preserve">24. </w:t>
      </w:r>
      <w:r>
        <w:rPr>
          <w:sz w:val="28"/>
          <w:szCs w:val="28"/>
        </w:rPr>
        <w:t>srpna</w:t>
      </w:r>
      <w:r>
        <w:rPr>
          <w:b/>
          <w:sz w:val="28"/>
          <w:szCs w:val="28"/>
        </w:rPr>
        <w:t xml:space="preserve"> </w:t>
        <w:tab/>
      </w:r>
      <w:r>
        <w:rPr>
          <w:sz w:val="28"/>
        </w:rPr>
        <w:t>svátek sv. Bartoloměje, apoštola</w:t>
        <w:br/>
        <w:t xml:space="preserve">Sobota </w:t>
        <w:tab/>
        <w:t>27. srpna</w:t>
        <w:tab/>
        <w:t>památka sv. Moniky</w:t>
        <w:b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b/>
          <w:sz w:val="28"/>
        </w:rPr>
        <w:t>Diecézní pouť rodin</w:t>
      </w:r>
      <w:r>
        <w:rPr>
          <w:sz w:val="28"/>
        </w:rPr>
        <w:t xml:space="preserve"> k bráně svatého roku milosrdenství se koná v sobotu 27. srpna ve Žďáru nad Sázavou. Od 9:20 do 15:30h je připraven bohatý program pro celou rodinu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V neděli 28. srpna jste zváni na </w:t>
      </w:r>
      <w:r>
        <w:rPr>
          <w:b/>
          <w:sz w:val="28"/>
          <w:szCs w:val="26"/>
        </w:rPr>
        <w:t>hody do Žebětína</w:t>
      </w:r>
      <w:r>
        <w:rPr>
          <w:sz w:val="28"/>
          <w:szCs w:val="26"/>
        </w:rPr>
        <w:t xml:space="preserve">. Ve farním kostele bude sloužena slavná mše svatá v 9:00, v 15:30 požehnání chase.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 xml:space="preserve">Tutéž neděli, na závěr obou nedělních mší svatých v naší farnosti, </w:t>
      </w:r>
      <w:r>
        <w:rPr>
          <w:b/>
          <w:sz w:val="28"/>
          <w:szCs w:val="26"/>
        </w:rPr>
        <w:t>požehnáme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dětem,</w:t>
      </w:r>
      <w:r>
        <w:rPr>
          <w:sz w:val="28"/>
          <w:szCs w:val="26"/>
        </w:rPr>
        <w:t xml:space="preserve"> kterým začne nový školní rok, jejich </w:t>
      </w:r>
      <w:r>
        <w:rPr>
          <w:b/>
          <w:sz w:val="28"/>
          <w:szCs w:val="26"/>
        </w:rPr>
        <w:t>školní brašny a pomůcky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Všichni jste srdečně zváni na </w:t>
      </w:r>
      <w:r>
        <w:rPr>
          <w:rStyle w:val="StrongEmphasis"/>
          <w:sz w:val="28"/>
          <w:szCs w:val="26"/>
        </w:rPr>
        <w:t>farní víkend</w:t>
      </w:r>
      <w:r>
        <w:rPr>
          <w:sz w:val="28"/>
          <w:szCs w:val="26"/>
        </w:rPr>
        <w:t xml:space="preserve"> 10. a 11. září. Bližší informace jsou na venkovní vývěsce a na web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osíme zájemce o </w:t>
      </w:r>
      <w:r>
        <w:rPr>
          <w:rStyle w:val="StrongEmphasis"/>
          <w:sz w:val="28"/>
          <w:szCs w:val="28"/>
        </w:rPr>
        <w:t>přípravu ke křtu dospělých nebo ke svátosti biřmování</w:t>
      </w:r>
      <w:r>
        <w:rPr>
          <w:sz w:val="28"/>
          <w:szCs w:val="28"/>
        </w:rPr>
        <w:t xml:space="preserve">, aby se přihlásili otci Jiřímu.  Obě přípravy začnou v průběhu září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Manželské ohlášky</w:t>
      </w:r>
      <w:r>
        <w:rPr>
          <w:sz w:val="28"/>
          <w:szCs w:val="28"/>
        </w:rPr>
        <w:t>: dne 3. září hodlají v kostele sv. Bartoloměje uzavřít manželství pan Karel Kratochvíl z farnosti Moravská Nová Ves a slečna Aneta Vlahová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8-21T06:48:00Z</dcterms:modified>
  <cp:revision>33</cp:revision>
  <dc:subject/>
  <dc:title>ŘÍMSKOKATOLICKÁ FARNOST BRNO-ŽEBĚTÍN</dc:title>
</cp:coreProperties>
</file>