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rpna 2016</w:t>
        <w:tab/>
        <w:t>1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>14. srpna</w:t>
        <w:tab/>
      </w:r>
      <w:r>
        <w:rPr>
          <w:sz w:val="28"/>
          <w:szCs w:val="28"/>
        </w:rPr>
        <w:t>7:30</w:t>
        <w:tab/>
        <w:t>za Antonína a Marii Valešovy a celou rodinu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8. srpna</w:t>
        <w:tab/>
        <w:t>památka sv. Dominika, kněze</w:t>
        <w:br/>
        <w:t>Úterý</w:t>
        <w:tab/>
        <w:tab/>
        <w:t>9. srpna</w:t>
        <w:tab/>
        <w:t xml:space="preserve">svátek sv. Terezie Benedikty od Kříže, </w:t>
        <w:br/>
        <w:tab/>
        <w:tab/>
        <w:tab/>
        <w:tab/>
        <w:t>panny a mučednice, patronky Evropy</w:t>
        <w:br/>
        <w:t>Středa</w:t>
        <w:tab/>
        <w:t>10. srpna</w:t>
        <w:tab/>
        <w:t>svátek sv. Vavřince, jáhna a mučedníka</w:t>
        <w:br/>
        <w:t>Čtvrtek</w:t>
        <w:tab/>
        <w:t>11. srpna</w:t>
        <w:tab/>
        <w:t>památka sv. Kláry, panny</w:t>
        <w:b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rosíme o pomoc při </w:t>
      </w:r>
      <w:r>
        <w:rPr>
          <w:b/>
          <w:sz w:val="28"/>
          <w:szCs w:val="28"/>
        </w:rPr>
        <w:t>vyklízení kuchyně na faře</w:t>
      </w:r>
      <w:r>
        <w:rPr>
          <w:sz w:val="28"/>
          <w:szCs w:val="28"/>
        </w:rPr>
        <w:t xml:space="preserve">, abychom ji připravili k rekonstrukci. Brigáda se uskuteční v sobotu 13. srpna od 9 hodin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 sobotu 27. srpna jste zváni na </w:t>
      </w:r>
      <w:r>
        <w:rPr>
          <w:b/>
          <w:sz w:val="28"/>
          <w:szCs w:val="28"/>
        </w:rPr>
        <w:t>diecézní pouť rodin</w:t>
      </w:r>
      <w:r>
        <w:rPr>
          <w:sz w:val="28"/>
          <w:szCs w:val="28"/>
        </w:rPr>
        <w:t xml:space="preserve"> do Žďáru nad Sázavou. Plakát je na nástěnce a na web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osíme zájemce o </w:t>
      </w:r>
      <w:r>
        <w:rPr>
          <w:rStyle w:val="StrongEmphasis"/>
          <w:sz w:val="28"/>
          <w:szCs w:val="28"/>
        </w:rPr>
        <w:t>přípravu ke křtu dospělých nebo ke svátosti biřmování</w:t>
      </w:r>
      <w:r>
        <w:rPr>
          <w:sz w:val="28"/>
          <w:szCs w:val="28"/>
        </w:rPr>
        <w:t xml:space="preserve">, aby se přihlásili otci Jiřímu.  Obě přípravy začnou v průběhu září. </w:t>
        <w:br/>
        <w:t xml:space="preserve">Prosím také rodiče, kteří ještě neodevzdali </w:t>
      </w: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 svých dětí do </w:t>
      </w:r>
      <w:r>
        <w:rPr>
          <w:b/>
          <w:sz w:val="28"/>
          <w:szCs w:val="28"/>
        </w:rPr>
        <w:t>náboženství</w:t>
      </w:r>
      <w:r>
        <w:rPr>
          <w:sz w:val="28"/>
          <w:szCs w:val="28"/>
        </w:rPr>
        <w:t xml:space="preserve">, aby tak učinili nejpozději do konce srpna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8-07T08:58:00Z</dcterms:modified>
  <cp:revision>35</cp:revision>
  <dc:subject/>
  <dc:title>ŘÍMSKOKATOLICKÁ FARNOST BRNO-ŽEBĚTÍN</dc:title>
</cp:coreProperties>
</file>