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července 2016</w:t>
        <w:tab/>
        <w:t>1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á v kapli Svaté rodiny v následujícím týdnu nebud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eděli</w:t>
        <w:tab/>
        <w:t xml:space="preserve"> 31. července</w:t>
        <w:tab/>
        <w:t xml:space="preserve"> bude ve farním kostele sloužena mše sv. v 11:00.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</w:rPr>
      </w:pPr>
      <w:r>
        <w:rPr>
          <w:sz w:val="28"/>
        </w:rPr>
        <w:t>Pondělí</w:t>
        <w:tab/>
        <w:t>25. července</w:t>
        <w:tab/>
        <w:tab/>
        <w:t>svátek sv. Jakuba, apoštola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26. července</w:t>
        <w:tab/>
        <w:tab/>
        <w:t>památka sv. Jáchyma a Anny, rodičů Panny Marie</w:t>
        <w:br/>
        <w:t>pátek</w:t>
        <w:tab/>
        <w:tab/>
        <w:t>29. července</w:t>
        <w:tab/>
        <w:tab/>
        <w:t xml:space="preserve">památka sv. Marty </w:t>
        <w:br/>
      </w:r>
    </w:p>
    <w:p>
      <w:pPr>
        <w:pStyle w:val="Normal"/>
        <w:spacing w:before="0" w:after="120"/>
        <w:rPr/>
      </w:pPr>
      <w:r>
        <w:rPr>
          <w:sz w:val="28"/>
          <w:szCs w:val="6"/>
        </w:rPr>
        <w:t xml:space="preserve">O prázdninách budou některé </w:t>
      </w:r>
      <w:r>
        <w:rPr>
          <w:b/>
          <w:sz w:val="28"/>
          <w:szCs w:val="6"/>
        </w:rPr>
        <w:t>mše svaté ve všední dny zrušeny</w:t>
      </w:r>
      <w:r>
        <w:rPr>
          <w:sz w:val="28"/>
          <w:szCs w:val="6"/>
        </w:rPr>
        <w:t xml:space="preserve"> z důvodu nepřítomnosti o. Jiřího. </w:t>
      </w:r>
      <w:r>
        <w:rPr>
          <w:b/>
          <w:sz w:val="28"/>
          <w:szCs w:val="6"/>
          <w:u w:val="single"/>
        </w:rPr>
        <w:t>V neděli 31. července</w:t>
      </w:r>
      <w:r>
        <w:rPr>
          <w:sz w:val="28"/>
          <w:szCs w:val="6"/>
        </w:rPr>
        <w:t xml:space="preserve"> bude otec Jiří ještě na SDM v Krakově; </w:t>
      </w:r>
      <w:r>
        <w:rPr>
          <w:b/>
          <w:sz w:val="28"/>
          <w:szCs w:val="6"/>
        </w:rPr>
        <w:t xml:space="preserve">v naší farnosti se proto bude konat pouze jedna mše svatá </w:t>
      </w:r>
      <w:r>
        <w:rPr>
          <w:b/>
          <w:sz w:val="28"/>
          <w:szCs w:val="6"/>
          <w:u w:val="single"/>
        </w:rPr>
        <w:t>v</w:t>
      </w:r>
      <w:r>
        <w:rPr>
          <w:sz w:val="28"/>
          <w:szCs w:val="6"/>
          <w:u w:val="single"/>
        </w:rPr>
        <w:t> </w:t>
      </w:r>
      <w:r>
        <w:rPr>
          <w:b/>
          <w:sz w:val="28"/>
          <w:szCs w:val="6"/>
          <w:u w:val="single"/>
        </w:rPr>
        <w:t>Žebětíně v 11h</w:t>
      </w:r>
      <w:r>
        <w:rPr>
          <w:sz w:val="28"/>
          <w:szCs w:val="6"/>
        </w:rPr>
        <w:t>. Další informace budou na nástěnce a na web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6"/>
        </w:rPr>
      </w:pPr>
      <w:r>
        <w:rPr>
          <w:b/>
          <w:sz w:val="28"/>
          <w:szCs w:val="28"/>
        </w:rPr>
        <w:t>Mši sv. u Helenčiny studánky</w:t>
      </w:r>
      <w:r>
        <w:rPr>
          <w:sz w:val="28"/>
          <w:szCs w:val="6"/>
        </w:rPr>
        <w:t xml:space="preserve"> ve středu 27. července v 17:00 slouží ostrovačický farář P. Ludvík Bradáč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>: 6. 8. hodlají ve farnosti Líšeň uzavřít manželství snoubenci Alžběta Jurčeková z farnosti Žebětín a Pavel Miks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7-24T11:55:00Z</dcterms:modified>
  <cp:revision>30</cp:revision>
  <dc:subject/>
  <dc:title>ŘÍMSKOKATOLICKÁ FARNOST BRNO-ŽEBĚTÍN</dc:title>
</cp:coreProperties>
</file>