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července 2016</w:t>
        <w:tab/>
        <w:t>1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>17. července</w:t>
        <w:tab/>
      </w:r>
      <w:r>
        <w:rPr>
          <w:sz w:val="28"/>
          <w:szCs w:val="28"/>
        </w:rPr>
        <w:t>7:30</w:t>
        <w:tab/>
        <w:t>za Jiřího a Růženu Pávkovy, rodiče Lahodovy</w:t>
        <w:br/>
        <w:tab/>
        <w:tab/>
        <w:t>a celou zemřelou rodinu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Pondělí</w:t>
        <w:tab/>
        <w:t>11. července</w:t>
        <w:tab/>
        <w:tab/>
        <w:t>svátek sv. Benedikta, opata, patrona Evropy</w:t>
        <w:br/>
        <w:t>Čtvrtek</w:t>
        <w:tab/>
        <w:t>14. července</w:t>
        <w:tab/>
        <w:tab/>
        <w:t>památka blah. Hroznaty, mučedníka</w:t>
        <w:br/>
        <w:t>Pátek</w:t>
        <w:tab/>
        <w:tab/>
        <w:t>15. července</w:t>
        <w:tab/>
        <w:tab/>
        <w:t>památka sv. Bonaventury, biskupa a učitele církve</w:t>
        <w:br/>
        <w:t>Sobota</w:t>
        <w:tab/>
        <w:t>16. července</w:t>
        <w:tab/>
        <w:tab/>
        <w:t>památka Panny Marie Karmelské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6"/>
        </w:rPr>
        <w:t xml:space="preserve">O prázdninách budou některé </w:t>
      </w:r>
      <w:r>
        <w:rPr>
          <w:b/>
          <w:sz w:val="28"/>
          <w:szCs w:val="6"/>
        </w:rPr>
        <w:t>mše svaté ve všední dny zrušeny</w:t>
      </w:r>
      <w:r>
        <w:rPr>
          <w:sz w:val="28"/>
          <w:szCs w:val="6"/>
        </w:rPr>
        <w:t xml:space="preserve"> z důvodu nepřítomnosti o. Jiřího. </w:t>
      </w:r>
      <w:r>
        <w:rPr>
          <w:b/>
          <w:sz w:val="28"/>
          <w:szCs w:val="6"/>
          <w:u w:val="single"/>
        </w:rPr>
        <w:t>V neděli 31. července</w:t>
      </w:r>
      <w:r>
        <w:rPr>
          <w:sz w:val="28"/>
          <w:szCs w:val="6"/>
        </w:rPr>
        <w:t xml:space="preserve"> bude otec Jiří ještě na SDM v Krakově; </w:t>
      </w:r>
      <w:r>
        <w:rPr>
          <w:b/>
          <w:sz w:val="28"/>
          <w:szCs w:val="6"/>
        </w:rPr>
        <w:t xml:space="preserve">v naší farnosti se proto bude konat pouze jedna mše svatá </w:t>
      </w:r>
      <w:r>
        <w:rPr>
          <w:b/>
          <w:sz w:val="28"/>
          <w:szCs w:val="6"/>
          <w:u w:val="single"/>
        </w:rPr>
        <w:t>v</w:t>
      </w:r>
      <w:r>
        <w:rPr>
          <w:sz w:val="28"/>
          <w:szCs w:val="6"/>
          <w:u w:val="single"/>
        </w:rPr>
        <w:t> </w:t>
      </w:r>
      <w:r>
        <w:rPr>
          <w:b/>
          <w:sz w:val="28"/>
          <w:szCs w:val="6"/>
          <w:u w:val="single"/>
        </w:rPr>
        <w:t>Žebětíně v 11h</w:t>
      </w:r>
      <w:r>
        <w:rPr>
          <w:sz w:val="28"/>
          <w:szCs w:val="6"/>
        </w:rPr>
        <w:t>. Další informace budou na nástěnce a na webu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kujeme za pomoc při vyklízení Domku. Tuto středu bude Domek předán stavební firmě Noresta. Prosíme o modlitbu za zdárné provedení díla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sz w:val="28"/>
        </w:rPr>
        <w:t xml:space="preserve">Do radia </w:t>
      </w:r>
      <w:r>
        <w:rPr>
          <w:rStyle w:val="StrongEmphasis"/>
          <w:sz w:val="28"/>
        </w:rPr>
        <w:t>Proglas</w:t>
      </w:r>
      <w:r>
        <w:rPr>
          <w:rStyle w:val="StrongEmphasis"/>
          <w:b w:val="false"/>
          <w:sz w:val="28"/>
        </w:rPr>
        <w:t xml:space="preserve"> na modlitbu růžence půjdeme společně až </w:t>
      </w:r>
      <w:r>
        <w:rPr>
          <w:rStyle w:val="StrongEmphasis"/>
          <w:sz w:val="28"/>
        </w:rPr>
        <w:t>v září</w:t>
      </w:r>
      <w:r>
        <w:rPr>
          <w:rStyle w:val="StrongEmphasis"/>
          <w:b w:val="false"/>
          <w:sz w:val="28"/>
        </w:rPr>
        <w:t>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7-10T07:31:00Z</dcterms:modified>
  <cp:revision>32</cp:revision>
  <dc:subject/>
  <dc:title>ŘÍMSKOKATOLICKÁ FARNOST BRNO-ŽEBĚTÍN</dc:title>
</cp:coreProperties>
</file>