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ledna 2016</w:t>
        <w:tab/>
        <w:t>4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. února</w:t>
        <w:tab/>
        <w:tab/>
        <w:t>Svátek Uvedení Páně do chrámu</w:t>
        <w:br/>
        <w:tab/>
      </w:r>
      <w:r>
        <w:rPr>
          <w:sz w:val="28"/>
          <w:szCs w:val="28"/>
        </w:rPr>
        <w:t>17:30</w:t>
        <w:tab/>
        <w:t>na určitý úmysl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7. února</w:t>
        <w:tab/>
      </w:r>
      <w:r>
        <w:rPr>
          <w:sz w:val="28"/>
          <w:szCs w:val="28"/>
        </w:rPr>
        <w:t>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rníky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ůženu a Jiřího Pávkovy a celou živou rodinu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Úterý</w:t>
        <w:tab/>
        <w:tab/>
        <w:t>2. února</w:t>
        <w:tab/>
        <w:t>svátek Uvedení Páně do chrámu – Hromnice</w:t>
        <w:br/>
        <w:t>Středa</w:t>
        <w:tab/>
        <w:t>3. února</w:t>
        <w:tab/>
        <w:t xml:space="preserve">nezávazná památka sv. Blažeje, biskupa a mučedníka </w:t>
        <w:br/>
        <w:t>Pátek</w:t>
        <w:tab/>
        <w:tab/>
        <w:t>5. února</w:t>
        <w:tab/>
        <w:t>památka sv. Agáty, panny a mučednice</w:t>
        <w:br/>
        <w:t>Sobota</w:t>
        <w:tab/>
        <w:t>6. února</w:t>
        <w:tab/>
        <w:t>památka sv. Pavla Mikiho a druhů, mučedníků</w:t>
        <w:br/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Při Tříkrálové sbírce </w:t>
      </w:r>
      <w:r>
        <w:rPr>
          <w:sz w:val="28"/>
          <w:szCs w:val="28"/>
        </w:rPr>
        <w:t>se v Kohoutovicích vybralo 27.906. Pán Bůh zaplať dárcům za každý dar a také všem koledníkům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Klubu křesťanských seniorů</w:t>
      </w:r>
      <w:r>
        <w:rPr>
          <w:sz w:val="28"/>
          <w:szCs w:val="28"/>
        </w:rPr>
        <w:t>. Začátek je v 16:00 v Domku Svaté rodi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V úterý 2. února je </w:t>
      </w:r>
      <w:r>
        <w:rPr>
          <w:b/>
          <w:sz w:val="28"/>
          <w:szCs w:val="28"/>
        </w:rPr>
        <w:t>slavnost Uvedení Páně do chrámu</w:t>
      </w:r>
      <w:r>
        <w:rPr>
          <w:sz w:val="28"/>
          <w:szCs w:val="28"/>
        </w:rPr>
        <w:t xml:space="preserve">. Na začátku mše svaté se uskuteční žehnání svící – prosíme, přineste si vlastní. Úterní modlitba chval komunity Emmanuel v Žebětíně začne po skončení mše svaté v kostele sv. Bartoloměje, tj. asi v 19:30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átek 5. února je první v měsíci.  Uskuteční se </w:t>
      </w:r>
      <w:r>
        <w:rPr>
          <w:b/>
          <w:sz w:val="28"/>
          <w:szCs w:val="28"/>
        </w:rPr>
        <w:t>návštěva nemocných, od 17 hodin bude v kostele v Žebětíně eucharistická adorace a příležitost ke svátosti smíření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říští neděli zde bude sloužit </w:t>
      </w:r>
      <w:r>
        <w:rPr>
          <w:b/>
          <w:sz w:val="28"/>
          <w:szCs w:val="28"/>
        </w:rPr>
        <w:t>mši v 10:30 P. Jan Pacn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V Žebětíně</w:t>
      </w:r>
      <w:r>
        <w:rPr>
          <w:sz w:val="28"/>
          <w:szCs w:val="28"/>
        </w:rPr>
        <w:t xml:space="preserve"> bude v tu dobu </w:t>
      </w:r>
      <w:r>
        <w:rPr>
          <w:b/>
          <w:sz w:val="28"/>
          <w:szCs w:val="28"/>
        </w:rPr>
        <w:t>farní kavárna</w:t>
      </w:r>
      <w:r>
        <w:rPr>
          <w:sz w:val="28"/>
          <w:szCs w:val="28"/>
        </w:rPr>
        <w:t xml:space="preserve">, kam jste též srdečně zváni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Svátost pomazání nemocných</w:t>
      </w:r>
      <w:r>
        <w:rPr>
          <w:sz w:val="28"/>
          <w:szCs w:val="28"/>
        </w:rPr>
        <w:t xml:space="preserve"> bude hromadně udělena v Kohoutovicích v úterý 9. února při mši v 17:30, v Žebětíně ve čtvrtek 11. února při mši sv. v 18:00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a 20. února</w:t>
      </w:r>
      <w:r>
        <w:rPr>
          <w:sz w:val="28"/>
          <w:szCs w:val="28"/>
        </w:rPr>
        <w:t xml:space="preserve"> proběhne v naší farnosti </w:t>
      </w:r>
      <w:r>
        <w:rPr>
          <w:b/>
          <w:sz w:val="28"/>
          <w:szCs w:val="28"/>
        </w:rPr>
        <w:t>Kurs Filip.</w:t>
      </w:r>
      <w:r>
        <w:rPr>
          <w:sz w:val="28"/>
          <w:szCs w:val="28"/>
        </w:rPr>
        <w:t xml:space="preserve"> Povzbuzení ve víře a prohloubení osobního vztahu s Bohem věnujeme páteční večer a celou sobotu. </w:t>
      </w:r>
      <w:r>
        <w:rPr>
          <w:iCs/>
          <w:sz w:val="28"/>
          <w:szCs w:val="28"/>
        </w:rPr>
        <w:t>Program je na venkovní nástěnce a na webu. Na kurz se můžete přihlásit v poličce pod kůrem. Dobrovolný účastnický poplatek bude vybírán až na místě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Hlavní pouť v kostele Božího milosrdenstv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e Slavkovicích u Nového Města na Moravě </w:t>
      </w:r>
      <w:r>
        <w:rPr>
          <w:sz w:val="28"/>
          <w:szCs w:val="28"/>
        </w:rPr>
        <w:t xml:space="preserve">bude v neděli 3. dubna. Na tuto pouť vypraví naše farnost autobus, pokud jej naplníme. Přihlašování od příští neděle do konce února.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Farní pouť</w:t>
      </w:r>
      <w:r>
        <w:rPr>
          <w:sz w:val="28"/>
          <w:szCs w:val="28"/>
        </w:rPr>
        <w:t xml:space="preserve"> ke Svaté bráně do Žďáru nad Sázavou vykonáme v </w:t>
      </w:r>
      <w:r>
        <w:rPr>
          <w:b/>
          <w:sz w:val="28"/>
          <w:szCs w:val="28"/>
        </w:rPr>
        <w:t>neděli 12. června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bude koncipována pro všechny věkové kategorie i s krátkou pěší poutí a zastávkami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zajímavých místech. Přihlašování během března. </w:t>
      </w:r>
    </w:p>
    <w:p>
      <w:pPr>
        <w:pStyle w:val="Normal"/>
        <w:tabs>
          <w:tab w:val="clear" w:pos="709"/>
          <w:tab w:val="left" w:pos="0" w:leader="none"/>
          <w:tab w:val="right" w:pos="3261" w:leader="none"/>
          <w:tab w:val="left" w:pos="3402" w:leader="none"/>
        </w:tabs>
        <w:spacing w:before="40" w:after="0"/>
        <w:ind w:right="-142" w:hanging="0"/>
        <w:jc w:val="both"/>
        <w:rPr/>
      </w:pPr>
      <w:r>
        <w:rPr>
          <w:sz w:val="28"/>
          <w:szCs w:val="28"/>
        </w:rPr>
        <w:t xml:space="preserve">Příští neděli bude v rámci ohlášek přečtena </w:t>
      </w:r>
      <w:r>
        <w:rPr>
          <w:b/>
          <w:sz w:val="28"/>
          <w:szCs w:val="28"/>
        </w:rPr>
        <w:t>zpráva o hospodaření farnosti</w:t>
      </w:r>
      <w:r>
        <w:rPr>
          <w:sz w:val="28"/>
          <w:szCs w:val="28"/>
        </w:rPr>
        <w:t xml:space="preserve"> za loňský rok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6-01-30T12:32:00Z</cp:lastPrinted>
  <dcterms:modified xsi:type="dcterms:W3CDTF">2016-02-01T07:50:00Z</dcterms:modified>
  <cp:revision>566</cp:revision>
  <dc:subject/>
  <dc:title>ŘÍMSKOKATOLICKÁ FARNOST BRNO-ŽEBĚTÍN</dc:title>
</cp:coreProperties>
</file>