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ledna 2016</w:t>
        <w:tab/>
        <w:t>Svátek Křtu Pá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2. ledna</w:t>
        <w:tab/>
      </w:r>
      <w:r>
        <w:rPr>
          <w:sz w:val="28"/>
          <w:szCs w:val="28"/>
        </w:rPr>
        <w:t>17:30</w:t>
        <w:tab/>
        <w:t>za rodiny Širůčkovu, Skalickou, Jandíkovu,</w:t>
        <w:br/>
        <w:tab/>
        <w:tab/>
        <w:t>na určitý úmysl a za dar zdraví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17. ledna</w:t>
        <w:tab/>
      </w:r>
      <w:r>
        <w:rPr>
          <w:sz w:val="28"/>
          <w:szCs w:val="28"/>
        </w:rPr>
        <w:t>7:30</w:t>
        <w:tab/>
        <w:t>za Jana a Vlastu Ječmínkovy a celou rodinu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farníky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Dnes po obou mších svatých proběhne před kostelem </w:t>
      </w:r>
      <w:r>
        <w:rPr>
          <w:b/>
          <w:sz w:val="28"/>
          <w:szCs w:val="26"/>
        </w:rPr>
        <w:t>Tříkrálová sbírka.</w:t>
      </w:r>
      <w:r>
        <w:rPr>
          <w:sz w:val="28"/>
          <w:szCs w:val="26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Srdečně zveme na </w:t>
      </w:r>
      <w:r>
        <w:rPr>
          <w:rFonts w:cs="Times New Roman" w:ascii="Times New Roman" w:hAnsi="Times New Roman"/>
          <w:b/>
          <w:sz w:val="28"/>
          <w:szCs w:val="26"/>
        </w:rPr>
        <w:t>koncert duchovní hudby</w:t>
      </w:r>
      <w:r>
        <w:rPr>
          <w:rFonts w:cs="Times New Roman" w:ascii="Times New Roman" w:hAnsi="Times New Roman"/>
          <w:sz w:val="28"/>
          <w:szCs w:val="26"/>
        </w:rPr>
        <w:t xml:space="preserve"> dnes v 17h do farního kostela.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 xml:space="preserve">Duo Lyriko (manželé Graffovi) přednese skladby pro dvoje housle a na závěr pásmo koled. 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 pondělí 11. ledna se pojedeme modlit </w:t>
      </w:r>
      <w:r>
        <w:rPr>
          <w:b/>
          <w:sz w:val="28"/>
          <w:szCs w:val="26"/>
        </w:rPr>
        <w:t>růženec do Radia Proglas</w:t>
      </w:r>
      <w:r>
        <w:rPr>
          <w:sz w:val="28"/>
          <w:szCs w:val="26"/>
        </w:rPr>
        <w:t xml:space="preserve">. Sraz je na zastávce Stamicova v 17:05. 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e čtvrtek 14. ledna bude v 15:30 sloužena </w:t>
      </w:r>
      <w:r>
        <w:rPr>
          <w:b/>
          <w:sz w:val="28"/>
          <w:szCs w:val="26"/>
        </w:rPr>
        <w:t xml:space="preserve">mše svatá v Domě s pečovatelskou službou </w:t>
      </w:r>
      <w:r>
        <w:rPr>
          <w:sz w:val="28"/>
          <w:szCs w:val="26"/>
        </w:rPr>
        <w:t xml:space="preserve">Libušina třída 8. Od 15h sv. růženec a svátost smíření. 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Aktuální situaci</w:t>
      </w:r>
      <w:r>
        <w:rPr>
          <w:sz w:val="28"/>
          <w:szCs w:val="26"/>
        </w:rPr>
        <w:t xml:space="preserve"> ohledně </w:t>
      </w:r>
      <w:r>
        <w:rPr>
          <w:b/>
          <w:sz w:val="28"/>
          <w:szCs w:val="26"/>
        </w:rPr>
        <w:t>Domku sv. Rodiny</w:t>
      </w:r>
      <w:r>
        <w:rPr>
          <w:sz w:val="28"/>
          <w:szCs w:val="26"/>
        </w:rPr>
        <w:t xml:space="preserve"> si můžete přečíst na nástěnce pod kůrem a na webu. Svoje názory na rekonstrukci Domku posílejte mailem otci Jiřímu nebo vhoďte do krabičky v poličce. 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Petici za záchranu křesťanů</w:t>
      </w:r>
      <w:r>
        <w:rPr>
          <w:sz w:val="28"/>
          <w:szCs w:val="26"/>
        </w:rPr>
        <w:t xml:space="preserve"> a ostatních náboženských menšin na Blízkém východě můžete podepsat v poličce pod kůrem. 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U kropenky si můžete vzít </w:t>
      </w:r>
      <w:r>
        <w:rPr>
          <w:b/>
          <w:sz w:val="28"/>
          <w:szCs w:val="26"/>
        </w:rPr>
        <w:t>Slovo na rok</w:t>
      </w:r>
      <w:r>
        <w:rPr>
          <w:sz w:val="28"/>
          <w:szCs w:val="26"/>
        </w:rPr>
        <w:t xml:space="preserve"> – biblické citáty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8"/>
          <w:szCs w:val="26"/>
        </w:rPr>
        <w:t>Vstupenky na farní ples</w:t>
      </w:r>
      <w:r>
        <w:rPr>
          <w:rFonts w:cs="Times New Roman" w:ascii="Times New Roman" w:hAnsi="Times New Roman"/>
          <w:sz w:val="28"/>
          <w:szCs w:val="26"/>
        </w:rPr>
        <w:t xml:space="preserve"> prodáváme po mši svaté v Domku. Sál bude v sobotu 23. ledna otevřen od 19:30, ve 20:00 slavnostní zahájení. Odvoz z plesu (10Kč za osobu) je zajištěn dvěma auty. Dovezou Vás po Kohoutovicích až domů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Kdo byste chtěli </w:t>
      </w:r>
      <w:r>
        <w:rPr>
          <w:b/>
          <w:sz w:val="28"/>
          <w:szCs w:val="26"/>
        </w:rPr>
        <w:t>věnovat dar do Hry o ceny</w:t>
      </w:r>
      <w:r>
        <w:rPr>
          <w:sz w:val="28"/>
          <w:szCs w:val="26"/>
        </w:rPr>
        <w:t xml:space="preserve">, můžete jej nezabalený donést po nedělních mších svatých do Domku. Prosíme, darujte takové věci, které byste sami chtěli dostat. Předem děkujeme.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 xml:space="preserve">Prosím všechny, kteří v loňském roce přispěli na provoz a aktivity farnosti a budou potřebovat </w:t>
      </w:r>
      <w:r>
        <w:rPr>
          <w:b/>
          <w:sz w:val="28"/>
          <w:szCs w:val="26"/>
        </w:rPr>
        <w:t>potvrzení o daru pro daňové účely</w:t>
      </w:r>
      <w:r>
        <w:rPr>
          <w:sz w:val="28"/>
          <w:szCs w:val="26"/>
        </w:rPr>
        <w:t xml:space="preserve">, aby se přihlásili na farní email nebo formulářem na webu, uvedli své jméno, datum narození příp. IČO a částku, kterou přispěli. Vyplněná potvrzení o daru si budete moci vyzvednout v sakristii vždy po nedělní mši svaté. 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Kdo byste chtěli </w:t>
      </w:r>
      <w:r>
        <w:rPr>
          <w:b/>
          <w:sz w:val="28"/>
          <w:szCs w:val="26"/>
        </w:rPr>
        <w:t>pozvat otce Jiřího</w:t>
      </w:r>
      <w:r>
        <w:rPr>
          <w:sz w:val="28"/>
          <w:szCs w:val="26"/>
        </w:rPr>
        <w:t xml:space="preserve"> na nedělní oběd, můžete se zapsat do seznamu v sakristii. 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Příležitost setkat se v Domku s otcem Jiřím</w:t>
      </w:r>
      <w:r>
        <w:rPr>
          <w:sz w:val="28"/>
          <w:szCs w:val="26"/>
        </w:rPr>
        <w:t xml:space="preserve"> k rozhovoru či ke svátosti smíření bude každé úterý od 17:05 do 17:20 a od 18:15 do 19:00 a každou neděli od 7:00 do 7:20. Přede mší svatou v úterý a neděli bude přednostní čas pro svátost smíření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1-10T15:26:00Z</dcterms:modified>
  <cp:revision>554</cp:revision>
  <dc:subject/>
  <dc:title>ŘÍMSKOKATOLICKÁ FARNOST BRNO-ŽEBĚTÍN</dc:title>
</cp:coreProperties>
</file>